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8:0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7.08C8FB8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BBE2.6D48@interlog.com&gt; &lt;4kmg6d$5bp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mg6d$5bp@news.accessone.com&gt;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2 Apr 1996 20:58:5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Load image in Photoshop.  Use offset filter to shift the image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left.  This will leave a "seam" showing in your image.  Do magical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manipulations (irregular cut and paste, smudge, noise filter in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are my favorites) to retouch this "seam" so it is no longer visible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the above procedure using a vertic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This works fairly well even if it does take a b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he original poster was referring to an option where the renderer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rrors the bitmap around itself, resulting in "seamless" (yet still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lor mapping.  Walter J's method is better, but labor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o achieve the save effect in Photoshop, wouldn't it be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sort of batch script?  Maybe a simple mouse recorder thing, althoug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ck the query aspects of a true script language.  (Are there any scrip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-p/paint packages available for the lame-o PC?  Winimag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Note: this would be dead easy on the Amiga and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problem is that retouching the "seams" requires some judg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ally clever algorithm.  Depending on the nature of the textu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cessarily tak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8:1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uv6$r6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70.4B435BEF@primenet.com&gt; &lt;408_960412133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Maurer &lt;andreas@tom02.sim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Hi,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&gt; it.  Maybe your best decision would be to go to NAB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o once again, I see this N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eems to be kind of a trade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uld anyone give a short description, for some europeans lik m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 = National Association of Broadcasters. The NAB conv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of April 14 in Las Vegas, Nev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 generally features lots of arcane broadcast stuff, with a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ter graphics oriented side convention. It is one of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in the US (the other is Siggraph, which this yea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in New Orleans) where new computer graphics, ani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ollouts are announced. Attendence is in the 60,000 to 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ange, and I think exhibit floor space is around 150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ry, I don't know the metric equivale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 is also more "suit" oriented than Siggraph. People in tie-d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Dead t-shirts and polka dot shorts aren't taken as seri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en on the floor as they are at Siggraph. There also aren't any goo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AB either. However, in Las Vegas, the bars *are* open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d is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yle Milton &lt;oaomedia@chelsea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l for MacroForm 2.0 Tutori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1:11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e And Onl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uvg$d0m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8.ts-1.hck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ll: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 the process of designing new tutorials for MacroForm 2.0. 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over some of the tutorials from 1.0; but, we decided to add new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ideo game joystick and a serving sp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gotten numerous requests for the monster and the rabbit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ads; and, for the set-top-box that was printed with the 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Form in the 9/95 VTU.  While the monster &amp; bunny may require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be practical as tutorials, the set-top-box ha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one like to see something in particu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wes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Warden@Alcatraz.com (DaW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02:12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catraz Prison and Hell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0d79.71731993@news.wes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Warden@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erm2-10.sb.w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29 comp.graphics.apps.lightwave:16754 comp.graphics.apps.photoshop:13768 comp.graphics.packages.3dstudio:14673 comp.os.ms-windows.apps.utilities.win3x:1462 comp.os.ms-windows.apps.utilities.win95:8021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1 Apr 1996 23:38:00 -0400, Alan Prather &lt;bigal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4.0 will have the Win95 Shell, but many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ith windows 95. Why? No plug and play support --- you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the same in NT.  For me it's no problem.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have drivers made f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13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 hybridv=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9:30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8.0911D21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4k5bvp$d28@usenet7.interramp.com&gt; &lt;3169CEF7.3FD79FB8@outer.com&gt; &lt;316A29DC.513163C@osi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3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30 comp.graphics.apps.lightwave:16755 comp.graphics.apps.photoshop:13770 comp.graphics.packages.3dstudio:14674 comp.os.ms-windows.apps.utilities.win3x:1463 comp.os.ms-windows.apps.utilities.win95:8022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 speed and reliability, LINUX is the way to G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T is WAY slow for general use.. that is why you never s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ing 3d on NT, it doesn't allow direct video mapping (dam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(~~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to@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see people doing 3D on NT?  Yer joking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lepidopteran.cse.psu.edu!uwm.edu!spool.mu.edu!munnari.OZ.AU!news.mel.connect.com.au!harbinger.cc.monash.edu.au!news.cs.su.oz.au!inferno.mpx.com.au!news.mel.aone.net.au!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rawing tablets-opi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02:30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3g7$jj5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bv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9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kfbv$fu4@dewey.csun.edu&gt;, hbrtv284@csun.edu (emmanuel olympi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like some comments, suggestions, opinions on drawing tabl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d both as a mouse and as a tool for programs such as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 for a NT/Pentium system.  Are there any standard tabl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body uses? pls. let me know.  I am planning to buy one soon.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a Wacom Tablet and it's fine. It has drivers for al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I use it for Painter and not in Lightwave. Lightwave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a mouse and I find a tablet cumbersome for anything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ing a s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, I think, is pretty much the standard, andt Sumagraphics w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got for a Wacom Art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spool.mu.edu!munnari.OZ.AU!news.unimelb.EDU.AU!inferno.mpx.com.au!news.mel.aone.net.au!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02:37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3sc$jj5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d5c5c.2555269@news.charm.net&gt; &lt;4kjq46$qhs@newsbf02.news.aol.com&gt; &lt;4kltl7$qkp@mercury.initc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9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ltl7$qkp@mercury.initco.net&gt;, lawson@initco.net (Joseph J. Law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kjq46$qhs@newsbf02.news.aol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diots like the guy who started this thread should be ban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'net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Yeah! Damn right! Someone email that guy to me, and I'll bea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we say in Montana, a real Coyote, this WEI L 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o think, I could've saved myself a thousand b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oggles the mind that he even finds it worth typing the question. I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outside chance of getting a result (cracked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aid in another post, he put the same th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apps.softimage.  That is 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an the logistics of him getting a response - Oh yeah lets post him SI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een the disks for SI but imagine it is BIG! I'd guess at 100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we should each e-mail him 1 meg worth of rubbish and see how lo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his mail reader up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spool.mu.edu!munnari.OZ.AU!news.mel.connect.com.au!harbinger.cc.monash.edu.au!news.cs.su.oz.au!inferno.mpx.com.au!news.mel.aone.net.au!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't use revis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02:39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41l$jj5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lbqu$2vl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9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lbqu$2vl@unix.pressimage.fr&gt;, Fr�d�ric Druilhet &lt;druilhet@planet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 no more boole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've got an answer, mail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�d�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m.. I just checked and my Boolean is working fine. What is not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fu-berlin.de!news.dfn.de!news.s.shuttle.de!abyss.apl.s.shuttle.de!bonebag.apl.s.shuttle.de!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Wolf" &lt;MikeWolf@bonebag.apl.s.shuttl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96 18:16:0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uiNews 1.3a (7.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control Sc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6912680@bonebag.apl.s.shuttl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medi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 fellow Lightwav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o a massive batch render (i.e.  around 50-60 scen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on holidays for 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n't be much of problem on the Amiga, since I could jus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 ARexx script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I will be rendering on the PC as well, I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get around the 16 scenes limit of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program a SN II front end for the amiga to control the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ose jobx  and ackx 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ormat of the jobx/ackx files, and how do Lightwave and S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is appreciated, thanx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// Fido: 2:246/1115.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olf \\X/ UUCP: MikeWolf@bonebag.apl.s.shuttl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are the sheep, for they shall inherit the grass -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1.best.com!news.aimnet.com!news.ossi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terrai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bfp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96 15:51:5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11-Apr-1996 11:08p, Tim Hard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 I'm writing a game (strategy), and I'd like to find some fre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&gt; mod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&gt; like trees, mountains, etc.  Either single models (one tree, or rock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 scenes would be nice.  Since the quality of these models woul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&gt;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&gt; on their textures, I guess I'd also need to know where to fi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 textures.  Any help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&gt;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been looking for quite a while for some decent looking tre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uck. So after spending days and days, I had finally figur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etty darn good looking trees. Making the trunk is pretty much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itory, but making the leaves was a whole other story. I eventua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point in modeler and "Make" it a polygon. Then do an array of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oints and into the shape of a cube. You want a LOT of the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Then go into another layer and just make a simple sphea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 in the background layer so you can see how big to make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happy with the way things look and have the ball ca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, then go and do a boolean subtract. I don't quite remember whi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front layer, but no matter cuz you can always do an Un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layers. When your done with the boolean just use only the lay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oints "that now are shaped like a solid ball" and just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ters on this object a few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nto Layout, all you have to do is make the point siz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also wrap some sort of texture onto it and you'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lookin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any problems or are just too lazy to deal with it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nd I can send you a tree with my tree leaves texture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unakin@torment.tmis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1.best.com!news.aimnet.com!news.ossi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gon re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bgw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96 16:06:1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 12-Apr-1996 12:56p, Malcolm Laver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On 11-Apr-96 11:32:50, the dood Brian Lutt said about polygon reduction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&gt; Hi!, Bria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&gt; &gt; Does anybody know of any software to reduce the polygons in an object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&gt; need to reduce the amount of polygons in my objects. The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&gt; imprted into lightwave from other software packages as obj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&gt; there polygon counts are very high, is there anything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gt; &gt; a good job at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&gt; Try Pixel Pro II, it's good at both converting, and reducing polygon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&gt; Or I do believe that there is a PD program that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&gt; That's for the Amiga that is!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&gt; Cya!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&gt; Mal!!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something like that for my alpha with NT 3.51? I sure a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ime finding programs for this thing that'll work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lepidopteran.cse.psu.edu!uwm.edu!lll-winken.llnl.gov!enews.sgi.com!decwrl!amd!netcomsv!uu4news.netcom.com!netcomsv!uu3news.netcom.com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soultion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1:30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045$q2a@read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D273B.56ED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 6:30:45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6D273B.56ED@ix.netcom.com&gt;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onder where and how to chang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soultion of LW from 75dpi to something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umber for printing purpose rather tha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75dpi is the only res. I can choose fr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nder why it is suitable for broadcasting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looked in the Camera panel and did you see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" button? That is what you need to use for pri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depending on your use you may be able to get b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Resolution". There is also a "Custom resolution" so you ca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lepidopteran.cse.psu.edu!uwm.edu!lll-winken.llnl.gov!enews.sgi.com!decwrl!amd!netcomsv!uu4news.netcom.com!netcomsv!uu3news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2:25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3a9$lo5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1232237.22511A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 9:25:13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Pine.LNX.3.92.960411232237.22511A-100000@iasmh.bsu.edu&gt; Shadow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arius@iasmh.bsu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so I've downloaded gazillions of neat objects and tex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 off the 'net, and now they're sitting on my IBM PC and m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b's Mac in nice tidy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running LW 3.x on a Toaster 4000, and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 I do now?  How do I get those files ported over?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WW pages where I can find decent emulators, or let Amigas read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ks or vice versa?  I'm on a high school student's budget. 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$ X million times 0)  Thanks for the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ggestions should cost you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iga 4000 and 2000 with WB2.0 or hig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 which shipped with the Amiga OS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C disks on your Amiga floppy drive, both DD and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CrossDos you need to copy the "PC0:" devic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/Dosdrivers drawer to your Devs/DosDrivers drawer.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. Then you also need the program "Lha" which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PKzip" is. You can download it from the WWW. Just go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Amiga site on the Web. Do a search for Amiga, Lha,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ahoo or Excite as I can't remember the exact address. OK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ha. Copy it to your "c" drawer on your amiga. If you have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ract the files through it if not just open the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he drawer your lha files are in and type lha filename.lh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detailed info in your Amiga manuals for using Cros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d files that come with Lha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gets you headed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ol!tank.news.pipex.net!pipex!swrinde!cs.utexas.edu!math.ohio-state.edu!uwm.edu!news.sol.net!uniserve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May"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3:24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2C72.2D00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BBE2.6D48@interlog.com&gt; &lt;4kmg6d$5bp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Load image in Photoshop.  Use offset filter to shift the image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left.  This will leave a "seam" showing in your image.  Do magical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manipulations (irregular cut and paste, smudge, noise filter in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are my favorites) to retouch this "seam" so it is no longer visible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the above procedure using a vertic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This works fairly well even if it does take a b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e original poster was referring to an option where the renderer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rrors the bitmap around itself, resulting in "seamless" (yet still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or mapping.  Walter J's method is better, but labor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o achieve the save effect in Photoshop, wouldn't it be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sort of batch script?  Maybe a simple mouse recorder thing, althoug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ck the query aspects of a true script language.  (Are there any scrip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-p/paint packages available for the lame-o PC?  Winimag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Note: this would be dead easy on the Amiga and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take a look at Kai's Power Tools 3. Among it's many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s is the "Seamless Texture Welder". The welder is real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requires very little PS knowledge, and works like a champ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hundred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05:11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296.221132.7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m3db$jo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36 comp.graphics.apps.lightwave:16765 comp.graphics.packages.3dstudio:14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2/96 10:20AM, in message &lt;4km3db$jo9@newsbf02.news.aol.com&gt;, InstntG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ntguts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on Thornton (Foundation Imaging, Babylon 5) has used 3DS instead o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several projects, including "Dan Dare," and was, at one poi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5 pilot and the start of the series, , considering switching from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uunet!in1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05:09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E0123.489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37 comp.graphics.apps.lightwave:16766 comp.graphics.packages.3dstudio:14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2/96 12:07AM, in message &lt;316E0123.489A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suggest you look at the game animation market where 3DS is used a l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racter generation and animation. Just check out the work done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rer, Thomas and Helene Knight and Penta_Grafx. Plus many animation h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e 3ds as a previs. tool or for certain features (Sony Pictures for 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DS besides being used for Johnny Mnemonic, was also used for Light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one Denzel Washington action flic. I believe someone posted b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ttle while ago a large list of TV shows and movies that use 3DS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ould venture to guess that most studios use PA or Softimage for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work though. I wouldn't call the 3 seconds of face peeling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e to something like The End or Jum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get something straight here: I am talking about Hollywood speci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nkly, EVERY, I repeat _EVERY_ 3D program is capable of doing g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rogram IS being used.  If that's what you want to do, then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 whether you're using 3DS, 3DS MAX, or Lightwave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one or the other, but it really doesn't matter what you use. 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vis, Lightwave is used more than 3DS.  For example, it wa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assic Park, Jumanji, and currently Lost World (JP2).  Once again though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th its salt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talk about professional "Hollywood style" special effect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ention Johnny Anemic.  Those aren't the kind of effects I am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(and the best sequence in the film was done in Alias anyway). 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raphics intended to look like computer graphics, and once agai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done that with ANY program.  They weren't the same kind of thing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Jurassic Park or Star Wars.  Same goes for Virtuosity.  I'll grant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3 second face peel isn't much, but 1) it was a photoreal effect,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ny Moronic, and 2) it was only a start.  You wouldn't believ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m projects using Lightwave and purposely NOT 3DS or 3DS MAX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aiting to see a project that uses 3DS or MAX to the extent of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Quest, B5, Space:Above and Beyond, Robocop The Series, and even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.  I've been hearing some good things about MAX so maybe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soon--I'm looking forwar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gital 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uunet!in1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05:0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C4EF3.6EE2@chanime.com&gt; &lt;N.041196.232651.2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E8B29.2612BE8B@fammed.som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38 comp.graphics.apps.lightwave:16767 comp.graphics.packages.3dstudio:14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2/96 9:56AM, in message &lt;316E8B29.2612BE8B@fammed.som.sunysb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olve &lt;holve@fammed.som.sunysb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ever, some whine and say "well how come they don't use it on TV?"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res, it's not their market!  You could, if you got a bunch of I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outines.  You can even use a stand-in renderer to do REAL ray-trac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ll note though (all you whiners) that 3DSR4 is used for multimedi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7th Guest, 11th Hour, etc.) Lightwave is used because it co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aster, which many studios already own, and are proficient with.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 they *like*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ine about its use in movies or on TV because that's the real te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program.  Face it, games can be done with ANY program, and they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is used on many games too.  And Autodesk WISHES it were their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studios using Lightwave because they already had Toasters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icrous statement.  The Toaster, as far as the studios' use of it was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expensive dongle.  As soon as LW was ported to NT, the Toas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.  There was no use for the Toaster itself for say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Quest or Babylon 5.  It was Lightwave that was wanted but you had t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to get it. Period.  And you know what? As far as Lightwave goes,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cause w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Look at the big picture when bitching about 3DSR4.  It ha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twork rendering.  You can script the shit out it. 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able.  It's got a lot of features in there, that may not b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ael H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work Manager/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partment of Family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Hospital and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ail:  holve@fammed.som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has all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1.digital.com!decwrl!amd!netcomsv!uu4news.netcom.com!netcomsv!uu3news.netcom.com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s over zero or super bl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00:22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2C11.7869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43AE.7442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4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 9:20:35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A. Sco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    B  a  c  k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ok a long hiatus from the newsgroup, but I'm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ding this great resource of knowledgable LW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o start, I need an answer to a plaguing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QUICK at that, too!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do you convert the RGB 0,0,0 black of LW an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SC 0 IRE (zero black) or even -5 IRE (super black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ent that insists on such for reliable self ke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acam SP vide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the PVR do this?  I know the PAR can, but I nee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oadcast quality ntsc video, which the PVR does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other options exist?  I need professional strength help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"I think this might work"  or "Have you tried this?" 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definative answer, one from your ow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reciana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/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/ /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|)  /| |) \_/_|  /\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   |) |-| |)~~|\ |_ \/ | |   C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\~\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an A. Scott, SILICON MAGIC, "Your Key To 3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ttp://users.aol.com/dscott5663/simagi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Home of "Power Tips Pro for LightW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VR, just click the Super-Black button for 0 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2:03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g40$6c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39 comp.graphics.apps.lightwave:16769 comp.graphics.packages.3dstudio:14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 Ken, along with Don Waller, did some dinosaur stuff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episode of Sliders that will KILL you.....all LightWav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o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's face peel was cool, but not character stuff - THIS 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ugones@aol.com (A Lug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2:07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ga9$6i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87.08C8FB8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lugones@aol.com (A Lug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pproach to seemless textures is available in Kai Power Tools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a program called "Seamless Welder."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. No noticeable lines between images when tiled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Lug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 Po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e answers "Tech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6:59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jcv$jk2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5j9$30n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hh did you stop to think that she might work in the te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( as a nontele-aide) and perhaps picked up the phone beca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no one el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?? She of course did this to ensure that your call was tak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just did not feel as if you were calling an anonymous compan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she handles the overflow calls??...yea, you're being un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..in my op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anims@aol.com (RobAn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me : AVI saving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4:04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n5k$8d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27n$gjq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 had a similar problem saving an .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mine wa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abit I always save the scene file with all render save options(.a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rgb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for the scene before I hit the rend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dered out the avi with no problem, however, I wasn't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so I decided to re-render the same scene. 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would crash every time I tried to save the a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aded the scene file in notepad, scrolled to the bottom.  Th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change in order to enable me to save my re-rendered .avi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nimationName C:/NewTek/"filename.a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Type HIIP-AVI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leted the references to anim name and type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nima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ved the file, exited notepad, fired up LW, loaded the scene, set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ptions and hit the render button (after adressing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of resoulution,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 did not re-save the scene or I would have had to do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may be of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ni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 &amp;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4:19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o35$8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40 comp.graphics.apps.lightwave:16773 comp.graphics.packages.3dstudio:14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nd Autodesk WISHES it were their market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it; I don't think Autodesk's stockholders would t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$28 million in 3D Studio sales last year for NewTek's $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n sales of 1,500 copies of LW PC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J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tank.news.pipex.net!pipex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'T PANI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sq0D.JKI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nps2$i30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0:19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do not expect the compilation video to begin shipping until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in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nce the deadline has been extended to the end of April (or so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ly gives us about a month to pick the winners, edit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gether, produce a soundtrack and packaging, duplicate i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art marketing it...in other words, it will probably not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elves until late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hope to see your work entered into the contest, as well as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se's work from this newsgr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sk our publishers whether this would bo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yn Williams - Particl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srtF.nv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d5c5c.2555269@news.char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0:58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y - could someone please mail me a dongle? And a DEC Alpha or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e, While I'm at it do you want a few SGI's? I got a coupl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ght here here in my closet. A good friend e-mailed them to me....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that a big downloa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diots like the guy who started this thread should be ban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net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. And while they're at it, could someone please email this g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 He obviously doesn't have one of tho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 Studio Hollywood &amp; Gaming Effect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srtH.oK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0:58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D Studio Hollywood &amp; Gaming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rious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big laugh, go into your local bookstore and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book. It's about 3D Studio, and it tells you how to do loa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it goes like this: Okay you want to do this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/l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re/transparency/bones/composite/warp/starfield/volumetric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first buy the appropriate Yost Group IPAS disk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'T PANI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8:50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ps2$i30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gnfg$mhv@lori.albany.net&gt; &lt;DppvsF.KCz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(glynw@cix.compulink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  By entering this contest, all entrants agree that they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  a signed release which will allow Digital Concept Prod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  reproduce their animations in the "1996 LightSpeed Animation Con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  compilation video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     Although we have a cracking demo reel - which we feel would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 chance in the competition the above clause gave us cause for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hile we are the originators of the materiel and hold the copyright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ork is from a game. We are obliged under contract with our publish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not release advance information about the game. When will this tap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released? - If it comes close to our publication date - then no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f it is in a few weeks time, then we would probabl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ermit the showreel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expect the compilation video to begin shipping until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eadline has been extended to the end of April (or so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ives us about a month to pick the winners, edit the tape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soundtrack and packaging, duplicate it, and then start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in other words, it will probably not hit the shelves until late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r work entered into the contest, as well as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work from this news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k@interlog.com (C M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2:51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80s$f0o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cne$a9@newsbf02.news.aol.com&gt; &lt;Dpqv7y.974@cix.compulink.co.uk&gt; &lt;wturber.86.08C60A0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k@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k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all of you but I got my fixed up dongle bac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 of sending it back to NewTek and one week of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(I sent it UPS normal which took 5 days to deliver!!!)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support to be friendly and helpful.  The dongl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ltogeth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 go out and buy another parallel port will a data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event de-programming of the dongle.  At the moment,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unattached because I'm too paranoid to plug it into the do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et a data swticher cheap...but will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link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Daniel &lt;mdaniel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upgrade for amiga/to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2 Apr 1996 21:33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zual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127C.1946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09.7727F58.EE6D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srvrus1-15.link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Bak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  8-Apr-1996 19:41 , Dwight Grub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G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G&gt; &gt; Video Toaster 4.1 for the standalone Toaster is now in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G&gt;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G&gt; &gt; should commence in th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G&gt; OK, so what do I have to do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G&gt;                                 --Dwi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depends -- if you bought the Toaster as such a time that it c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pon stating it was eligible for a free upgrade to "4.0", and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product, the upgrade will be shipped automatically.  You can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 Service department by calling 1-800-847-6111 (or 913-228-8000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ailing customerservice@newtek.com,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aren't eligible for the free update, call any dealer who carries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s, to purchase the update.  Suggested retail is $549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uires a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========================================================================&gt;   Chuck Baker                        |  TekWorld:  NewTek Tech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echnical Support Online Services  |  telnet address:    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ewTek, Inc.                       |  modem ports:          913-271-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========================================================================&gt;   CompuServe:  Go AmigaVend, NewTek;     Go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OL: Keyword NewTek                    Email: Tech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========================================================================Chuck is there what is the expected charge for the LW 4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supernet.net!news.cyberport.com!news.netzone.com!phx-ip-190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7:57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D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304960055510001@phx-ip-1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9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45 comp.graphics.apps.lightwave:16780 comp.graphics.packages.3dstudio:14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c070f.58480971@news.alt.net&gt;, tkrego@norden1.com (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o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09 Apr 1996 22:42:59 -0700,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thing in MAX is a plugin (.dll), the renderer, image s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loaders, primitives, etc. Allows for addition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onent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Autodesk to charge out the wazzo for stuff other apps come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castle.nando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niscus@nand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3:56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ndo.net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bvm$jrc@castle.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rail1217.nand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46 comp.graphics.apps.lightwave:16781 comp.graphics.apps.photoshop:13808 comp.graphics.packages.3dstudio:14696 comp.os.ms-windows.apps.utilities.win3x:1472 comp.os.ms-windows.apps.utilities.win95:8044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rpio@dave-world.net (Robert K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my par work for an Pentium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8d$fu4@dewey.csun.edu&gt; &lt;DprIs4.F0F@avalon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14:19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2pia.dave-wor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b663.0@nt.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t.dave-world.net!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prIs4.F0F@avalon.chinalake.navy.mil&gt;, Des McPherson &lt;mcpherson@sirius.chinalake.navy.mi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brtv284@csun.edu (emmanuel olympi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llo, I have a par for my amiga. just wondering if it will work for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s well.  is it just a software thing?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s it will.  You can either download an MSDos version of the software 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rd that they will also be offering a version for W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dps-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possible, then how do you set the interupts for the PAR card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way been lead to believe that the PC PAR was a complet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with output to VHS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96 09:0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57.6677T545T1100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3kov$dtl$1@mhade.production.compuserve.com&gt; &lt;mEUIHFAC$fbxEww2@kolvir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una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2-Apr-96 08:01:22, Ernest Hunter &lt;ehunter@kolvir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k3kov$dtl$1@mhade.production.compuserv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mes Osborne &lt;100706.3126@CompuServe.COM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just completed the scene file for a prett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BIG) animation (for my Demo Reel) but I now need some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w best to go about transferring this (and future anims) to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ape. I really need to keep the cost to a minimum (no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yhow I currently have a P120 with 32Mb, 1Gb IDE H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ealth GT 2mb Vram card. I guess I will need a big, fast (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V?) HD and an output card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s anybody got any ideas. The Fast F60 MJPEG card sound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ut is this the only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this is probably a silly suggestion when everyone o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lking in acronyms I don't recognise (presumably about hi-tech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st video-transfer systems)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r machine can display to monitor at the right spe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a plain Video to PAL converter.  I have one built by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iginally designed to let you play computer games on a big TV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st less than 100 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know if there are equivalent NTSC devices, or if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e good enough for you, but for what I do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did say you were on a budget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lity will be limited to what the computer can display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video converters don't make overscanned images -- the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rder around the edges.  Getting more than 256 colors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isn't easy to do without specialized hardware, and a goo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 should be 24 bit -- like "real T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 F60 is definitely not the only option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and it really is going to come down to how much you can s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are going to end up doing with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transfer to VHS (as opposed to SVHS), and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higher format, the more expensive units capable of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needed.  But if you might continue to use this mach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, and want to tape them on a better format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ore expensive, higher quality options, like the DPS P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1:24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C731.393D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740$dh@news.accessone.com&gt; &lt;4kj8kt$l56@newsbf02.news.aol.com&gt; &lt;4klvrk$kt8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. Com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BTW does anyone know what the upgrade price will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4.0?  I thought I read a post someone made about $500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eems a bit much as the software itself is nearly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much were upgrade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h!?!? $500!?! I hope that is completely wrong. I might be able to se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250-300 but not $500. The previous upgrades were $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-m01.ny.us.ibm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xic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5:41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hvf$2e88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xic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39-92-41-26.ut.nl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BM NewsReader/2 v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51 comp.graphics.apps.lightwave:16785 comp.graphics.apps.photoshop:13810 comp.graphics.packages.3dstudio:14701 comp.os.ms-windows.apps.utilities.win3x:1474 comp.os.ms-windows.apps.utilities.win95:8047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obvm$jrc@castle.nando.net&gt;, meniscus@nando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is the best os there is that's bullshit about that 5-10 cra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it's much better than fu**ing 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1:00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ubg$bsk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tm8$l1@acmex.gatech.edu&gt; &lt;4kj8nk$l6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 6:00:32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j8nk$l60@newsbf02.news.aol.com&gt;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y - could someone please mail me a dongle? And a DEC Alpha or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Send me some too. Could you throw in a Perception card, 256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21" monitor, and a Recordable C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imci4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0:59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mu91$ho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2062E.62D5@netpass.com&gt; &lt;stricherz-0504961304250001@aggie.coaps.fsu.edu&gt; &lt;4khqsq$9td@nero.omega.co.nz&gt; &lt;316caf07.297580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 7:59:13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52 comp.graphics.apps.lightwave:16787 comp.graphics.apps.photoshop:13812 comp.graphics.packages.3dstudio:14702 comp.os.ms-windows.apps.utilities.win3x:1475 comp.os.ms-windows.apps.utilities.win95:8048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316caf07.297580@news&gt; (JRider) an387191@anon.penet.fi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Man you guys are sure sticking to the truest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les ar'nt you. I think that you are going to embarra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rages lengths just to try and prove that WIN95 dosent multi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 think that if you ask anyone, they will disagree with you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c multitask? Did the Amiga? I think if you ask any Mac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er, they will say yes. Why, because the accepted use o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and this is from the index section in the back of time lifes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ginning computers, "The ability to run more than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ecutable 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me Ov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But the Amiga's "MultiTasking" was and still is fa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's or any flavor of Wind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s.global1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lantis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VR board and L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6:01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and of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cfd7.3699200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5.global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any familarity with DPS's Perception Video Rec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into buying it but am wondering several things s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lers) seem to be giving me differen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derd LW for Intel and will probably install it on my NT side (I have WFW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T on my P120 system), figuring that 32bit is much faster (I hope) than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version.  Any opinions? F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ant to get the PVR baord, but thought it only ran on NT, on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-Gravity...) said it runs on regular windows as well.  Anyon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here?  Anyone have any opinion on this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96 11:1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78.6677T672T1416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740$dh@news.accessone.com&gt; &lt;4kj8kt$l5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klvrk$kt8@madeline.INS.CWRU.Edu&gt; &lt;316FC731.393D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o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3-Apr-96 11:24:33, Angelito So &lt;lito@panix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chael B. Com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BTW does anyone know what the upgrade price will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rom 4.0?  I thought I read a post someone made about $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thing. That seems a bit much as the software itself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t price. How much were upgrade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uh!?!? $500!?! I hope that is completely wrong. I might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a  worst case 250-300 but not $500. The previous upgrades were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TOASTER* software package, including Lightwave 4.0,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; I paid $489 for the CDROM version.  I haven't checked on th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upgrade, but the 3.1 to 3.5 was only $150; upgrading to 5.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hink would be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aster package includes replacements for all of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upgrades have been about $500 in the pas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fu-berlin.de!news.dfn.de!news.s.shuttle.de!abyss.apl.s.shuttle.de!bonebag.apl.s.shuttle.de!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sgk$jqt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Wolf" &lt;MikeWolf@bonebag.apl.s.shuttl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10:06:0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uiNews 1.3a (7.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6912682@bonebag.apl.s.shuttl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medi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 L LEE wrote in comp.graphics.apps.lightwave about "Can anyone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?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L&gt; I need Lightwave now. can anybody email me a copy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too, can someone please email me a complete copy of the LW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LightRom 3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// Fido: 2:246/1115.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olf \\X/ UUCP: MikeWolf@bonebag.apl.s.shuttl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are the sheep, for they shall inherit the grass -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, please don't bomb me with GBs of e-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, and perhaps a stupi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1:32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08a$cbj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nic$678@newsflash.concordi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 8:32:5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jnic$678@newsflash.concordia.ca&gt; jja_che@alcor.concordia.ca (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people talk about PVR... it's the Perception Video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is it a type of video device like VHS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h, this one might not be that bad, for Perception users.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egular VHS output on the card so one can hook up their VHS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rt of equipment is need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PVR does mean Perception Video Recorder. Yes you can output to V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is capable of better than BetaCamSP output although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VHS you will lose alot of the PV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cs.utexas.edu!news.sprintlink.net!news.global1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lantis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s over zero or super bl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6:22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and of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d376.4626368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43AE.7442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5.global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o start, I need an answer to a plaguing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QUICK at that, too!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do you convert the RGB 0,0,0 black of LW an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TSC 0 IRE (zero black) or even -5 IRE (super black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ent that insists on such for reliable self ke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acam SP video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the PVR do this?  I know the PAR can, but I nee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oadcast quality ntsc video, which the PVR does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there is an option on your SETTINGS/IMPORT-EXPORT menu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SUPERBLACK 0-IRE as opposed to adding the 7.5 i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t. Boy are the anims sweet looking on tape! 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other options exist?  I need professional strength help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"I think this might work"  or "Have you tried this?" 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definative answer, one from your ow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disclaimer on 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not scoped the results to say it definately does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looking at it, it definately is "blacker" looking.  Like the Super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 The Producers Series and Ray-Byte tap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.  Tell you sister (Ms. Sculptured Body) that if she'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one to benchpress, call me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my par work for an Pentium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2:00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1ru$dp7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8d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 9:00:30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kf8d$fu4@dewey.csun.edu&gt;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 I have a par for my amiga. just wondering if i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well.  is it just a software thing?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The PAR is a Hardware/software combination and there was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is what you have. But there is/was a PC version al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believe the hardware is compat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.0 wont save to AVI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2:15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D339.141D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a9mg$knn@newshub.cts.com&gt; &lt;4kelth$9p@chleuasme.france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21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mperor2@micro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m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ka9mg$knn@newshub.cts.com&gt;, root@spacelink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'm using LW4.0 on a Pentium machine with 32MB ram and 3 G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nder Win95.  I've created an animation sequence which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nder out to an .AVI file.  I've gone to the OPTIONS menu and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lug-ins" selection.  There, I selected "hiip\hiipsave" and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essage that the plug-in's were successfully added.  next, I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'RECORD" menu and select "Save Animation", supply a file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elect "HIip-avi16(.avi)" from the animation type selections.  Nex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nder.  LW goes through the motions and actually render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imation.  HOWEVER, nothing is ever saved to disk..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 suggestions on why this doesn't work?  Should this work?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at is the best way to generate an .AVI file of one's LW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im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s for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 put the extension .avi at the end of you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x: anim01.AVI)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don't, it doesn't save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, you can use HIip-avi32, it works 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e! Ciao! Au revoir! Auf vieder s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Emperor 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however a few rendering problems with LW Intel 4.0 tha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. Saving a scene with the AVI option activated will no lon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nder as AVI. If you want to render an AVI, first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, then render it, but remember : CLEAR THE SCENE YOU JUST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SAVE IT. Re-load the scene you previously save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option turne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f note, a scene containing shadow-map lights will cras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more than one frame. It seems that when LightWave finish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, it doesn't effectivelly clear all the allocated memor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more RAM when it renders the next frame. This will happen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out of RAM, then it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erious bug, how can you do serious animatio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-map lights????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2:18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D3ED.260D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&lt;N.040996.010322.76@earthlink.net.earthlink.net&gt; &lt;4kh1t7$2t6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21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eimberger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53 comp.graphics.apps.lightwave:16795 comp.graphics.packages.3dstudio:1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s released nobody has it. Particles, gravity ect are present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ird party software. Interactive lighting ? I need this explain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s I am not sure what it means/offers. Can this be accopm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amera/light envelopes ? Also remember before MAx these people though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better program, that has to make me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FWIW There is an article on MAX in the latest 3D mag(not worth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an't recall the name, maybe 3D design ?) to hit the market. I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ame from my dealer. It showed the new features, some screen sho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ooked good . But seeing as I still have a lot of LW feature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used yet(really many more that seem to crop up here) I'm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lighting means that you can manually adjust the lights settings while seing the results on your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ly. This is usually accomplished through some sort of Open GL algorythm o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lexis-nexis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2:36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D81A.79D7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740$dh@news.accessone.com&gt; &lt;4kj8kt$l5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21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ranahan &lt;stranahan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J is correct in saying that LightWave 4.0 was a 'minor' upgrade -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mpson said about the same thing in LWPro, so let'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fensive...the porting was a HUGE amount of work, so Allen and Stuar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get in as many features as we've gotten used to from them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they have had between ports, 5.0 should take care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's wish lis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hat multiplatform LW 4.0 is a big step forward for NewTek. Unfortunatelly, as a user, the only major bene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rom LW 3.5 on the Amiga to LW 4.0 on Intel is speed. There are no real new features except a few like IK. But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to get my hands on 5.0 though. I have a long wish-list I would like to be implemented. Like the abillity to map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-defined axis instead of just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ASTER ---&gt;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2:40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D8F5.7C7B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21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have been following NewTek for the past 5-6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fun the company used to be. How revolutionnary th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t the time. Do some of you miss the OLD NewTek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-out Play's home page (www.play.com). The Trinity section make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boil in excitement. Those of you who are or have be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should especially visi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2:42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D971.4E78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2se$93n@news.accessone.com&gt; &lt;4kh6ff$e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21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ranahan &lt;stranahan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utting the cart before the horse: it's intuitive because Al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good interface designers.  It was shipped with the Toast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uitive (picky picky picky).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,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 off, not to take anything away from Allen and Stuart, but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w other people had a lot to do with the interface - I know Daniel 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 some work on it, and I know there were som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1.0 was FAR from Intuitive. Remember when Layout was 2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d to switch back and forth between?  LightWave got easi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ndate was to make it easi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nly wish they could update the look of the interface. Anyone tired of gray? I like the sleed Windows look with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Check-out Alias new Interface... That's really cool. Textured interface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cdc2.cdc.net!newsfeed.concentric.net!winternet.com!info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bscape@inforamp.net (Paul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7:16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ebScap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npl$c2o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5-03.tor.ista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ng@zot.io.org (Derek Lang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message is primarily to any Amiga user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 idea struck me as I was washing dishes the other day (okay mayb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n't washing the dishes :-&gt; but it sounded like a good ope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would like to create an Arexx script that uses the GVP phone Pack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when I'm away from my computer I can call it up and punch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ceret number and get the Amiga to blab back what frame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don't have a phone pak device so I don't know if this is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ssible.  Someone told me that the Phone Pak uses the Narrat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at it is Arexx-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here's some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.  Does the GVP Phone Pak work under WB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  How much memory does the voice mail software tak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  How Arexx-abl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  Can it still be bought from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other way of doing this without the GVP phone p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Der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at you should ask about this now. I did the 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alking about with the phonepak and arexx about 3 years ag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! Except for the part about the speech. Apparently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narrator or speech device from the ppak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motely control the toaster (including LW)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Also works with Scala for starting and stopping sequenc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a number of people at the time about what I had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ne seemed to understand the significance of what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! So the idea has languished ever since. I believe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Arexx script kicking around somewhere. Of cours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pak board for it do you any good. Great little devic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ll power was never realized. Too late now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Hi to Hammed Malik, who I see is in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Paul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bScap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hawa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7:43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p40$nfv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sgk$jqt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EI L LEE &lt;n1633872@student.fit.qut.edu.a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need Lightwave now. can anybody email me a copy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, I dunno.  Can you please go to 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rawing tablets-opi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7:46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p9e$nfv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bv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brtv284@csun.edu (emmanuel olympi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would like some comments, suggestions, opinions on drawing tabl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used both as a mouse and as a tool for programs such as lightw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hotoshop for a NT/Pentium system.  Are there any standard tabl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verybody uses? pls. let me know.  I am planning to buy one soon.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O, tablets are not a useful interface device for Lightwa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rience using my table (Wacom 6x8, recommended) with LW &amp; LWM: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ee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I love this tablet with PShop and F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0:4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p1a$4e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no35$8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57 comp.graphics.apps.lightwave:16802 comp.graphics.packages.3dstudio:14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ntGuts &lt;instntguts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lt;&lt;And Autodesk WISHES it were their market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doubt it; I don't think Autodesk's stockholders would t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pany's $28 million in 3D Studio sales last year for NewTek's $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bt on sales of 1,500 copies of LW PC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honesty, though, LW PC didn't become available until verrrry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. It has a large base of Amiga users, many of whom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C or 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Newtek is going from being the highest end program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to a relatively mid-power program on the PC. Advantage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 on regular Win95, which is a lot cheaper to get into than a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NT machine, and it's fairly flexible in accepting object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7:5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puc$nfv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196.232654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wtep@earthlink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You know what?  As far as most things go Lightwave DOESN'T need anything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Everything that's being added to LW and every other package is just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make things easier; nothing actually new (well, rar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  Making things easier is the name of the game.  "All"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s do is "make things eas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list is very short, but includes:  integrated dynamics, volu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, and expressions.  Only the second is NOT being addressed by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.  I've been told that rendering is now "plug-inable", so maybe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&gt;can&lt;  (that is "may") be addressable by plugins.  Plug-in guru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yeah, and UV surfac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o say "just make things easier" is all that software is abou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making things easier is tantamount to making the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1:1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qnm$68j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31633351.3E7C@osu.edu&gt; &lt;wturber.66.3E21931D@primenet.com&gt; &lt;31670A7D.7EE7@osu.edu&gt; &lt;316B06D2.721F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713 comp.graphics.apps.lightwave:16804 comp.graphics.animation:34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ink LightWave will be pretty stable. LightWave 4.0 also suff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omplete platform change. The Amiga is a very different mach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C. Now that the transition is complete, I think LW will be a formi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iec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is this: is the PC now Lightwave's primar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? In other words, what will come first, the next PC version of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Amiga version? I just can't help but think that Newtek's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fanaticism affects how they look at the PC. That fanaticism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make some very bad decisions a couple of years ago tha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s the Amiga now the platform that gets a port of L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thing is finished on the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is Newtek doing to get ALL of its plugin vendors of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to the PC? One thing about Autodesk: their commitment and loyal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and NT platforms is unquestionable. Their programmers do no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ed to go through a cleansing ritual to wash the stench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fingers every time they code on a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ean-Eric H�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castle.nando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rl Schmidt &lt;anim8r@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Graph...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4:54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ndo.net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F850.2D21@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D103.6710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rail1706.nand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A. Sco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ready starting to think about this year's SIGraph now th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son is hear and soon to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when and where Siggy is coming to be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/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/ /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|)  /| |) \_/_|  /\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   |) |-| |)~~|\ |_ \/ | |   C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\~\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an A. Scott, SILICON MAGIC, "Your Key To 3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ttp://users.aol.com/dscott5663/simagi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Home of "Power Tips Pro for LightW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's the second week of August and I know it is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.  Go to http://www.siggraph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01:01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351F.2E82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70.4B435BEF@primenet.com&gt; &lt;408_9604121335@tom02.sime.com&gt; &lt;4kmuv6$r6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4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2  9:59:13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B is also more "suit" oriented than Siggraph. People in tie-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teful Dead t-shirts and polka dot shorts aren't taken as seri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men on the floor as they are at Siggraph. There also aren't any goo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NAB either. However, in Las Vegas, the bars *are* open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food is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       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Greenberg              "Whenever I truly think something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@primenet.com            done, that is when I redouble my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right 1996. All Rights Reserved. Permission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republication only, such as Usenet and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? There are bars in Las Vegas?? I thought there were only 24-hour casin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TOPIC- Play's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5:25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FF98.1388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55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one give me some info about the Snappy from Play?  I just checked out the samples from their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having a hard time believing that those images were grabbed from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w the hell does it get resolutions up to something like 1500x1200 from a video sig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important is the quality of video?  Is it the most essential el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y say all you have to do is click the button and "presto" you have a flawless image.  How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ure up to the actual use of the product experienced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an you grab a high quality image from a paused image source (VHS deck), or do you have to have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5:4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ev0$m8q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B1732.9FB@pilot.msu.edu&gt; &lt;Dpqv7z.97p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3-2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13 12:44:00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&gt; I really really want some form of NURBS to be includ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etaform is an ok substitute but some things are d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/ NURBS.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li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-nomad@flinet.com (The Digital No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ames Per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9:43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rid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04b$5vt@news.fl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8fk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s1.fl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(mad@torment.tmis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Wed 10-Apr-1996  7:24a, The Digital Nomad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N&gt; Oh, gawd....if you SCALE it by 2 and you had 30 frames you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N&gt; 60frames...not FRAMES/SEC(that's up to your anim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N&gt; SCALE scales the _number_ of frames, other than that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N&gt;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N&gt;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'm sorry, but it DOES affect time of the animation. No matter what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uld play it back at, it's still is going to be a looonnnggerr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lower animation. When you take a straight length between two poi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imation, the more frames inbetween the two points that you have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t will take to get to the other side. The longer something takes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omething is. When you shoot and film a bullet you have to have "sure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peed" but at zillions more frames to see the bullet. And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ou play it back? it looks slower. Why? Because you have more frames.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ready know all of this...my point was that the original post sai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FRAMES/SEC...it don't convert FRAMES/SEC except for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adds more FRAMES...which is exactly what you just stated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tated again...I just used some abbrevity in my statement h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ople would understand that the more frames you have means th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ps it will have more time...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urse I know that when you play it back you are playing at a slow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ut the point I'm making is that you STILL need MORE frames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at way...........And just think, all the orriginal post wanted to know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ow to slow down his logo a bit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THIS IS A FREE SPEECH ZONE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fiance of the Communications Decency Act, I refuse to self-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of my e-mail, my online postings, and my Web pages. I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declare their online communications FREE SPEECH ZON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any attempts at regulating and "dumbing down" the Internet.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playground for the government. Let's keep it that way!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free speech on the Interne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eff.org/blueribbon.htm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addix(d-nomad@flinet.com) http://www.flinet.com/~d-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THIS IS A FREE SPEECH ZON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5:51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fcs$di0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 &lt;4kl9s9$est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c-ca3-2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13 12:51:24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l9s9$est$1@melbourne.DIALix.oz.au&gt;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even Johanse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ell, at a gues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Rumour has it that more info will come to light during the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w. Which I think is this weekend.(Not totally sure abou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imagine that this newsgroup or the newtek web site will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LW 5 info pretty quickly (if there is any new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: So LW 5.0 is nearing read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Rep: Sure!  It's shipping in two weeks!!!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agate!news.ossi.com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't use revis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bwz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96 11:59:4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 12-Apr-1996 10:04a, TL Westgat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Fr�d�ric Druilh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&gt; There is no more boole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&gt; If you've got an answer, mail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&gt; Fr�d�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&gt; 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&gt; 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I don't know what you downloaded, but my Rev. D had boolea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that work just fine. And the Font bug is finally fixed.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Postscript fonts! Yippee! True type forever. I deleted my whole PS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directory. Good r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do you mean by, font bug is finally fixed? I'm on a 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.0 and I am unable to use the TrueType Fonts. When ever I mak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hole in it, such as the letter "D" or something, the hol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. I had to go out and buy some PostScript fonts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 wish that I could use ALL the normal fonts like you get to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And also, even when I read the manuals and the other book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W, they all say that you need to use PostScript fonts.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20:09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1fg$aut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13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newsgroup has gone from alt.newtek.bash.bash.ba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3DStudioMax.vs.Lightwave, I figured it'd be a good time to repo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's charter in hopes we can stop the insanity and massive cross-p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ics not relating to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this information still stands however, my e-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efinately changed.  In addition, there is no mailing list to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.graphics.package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:    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       Un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Discussion of all aspects of Lightwave 3D, a 3D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ering and animation package from NewTe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y:    Daniel J. McCoy (djmccoy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odified on 5/24/95 to reflect new newsgroup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hanges to reflect LightWave3D's current statu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moderated newsgroup prop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graphics.apps.lightwave will be used for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nc's Lightwave 3D, a 3D modeling and rendering pack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's running Windows/Win32s, Windows95 and WindowsNT, MIPs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based systems running WindowsNT and Silicon Graphic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ppropriate to this newsgroup will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neral questions and answers on using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duct announcements relating to Lightwave 3D and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that benefit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xx macros to enhance Layout and Model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mizing options to get the most out of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pics are examples of what is not appropriat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posed news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tform specific discussions which should be direc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ghtwave oriented product advertising should be limited to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pointing to an e-mail address or phone numb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vertising platform specific products sh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platform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Lightwave 3D was only distributed with the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mited it's use to those living in countries where NTSC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tandard.  However, Lightwave 3D is now also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package for ALL Amiga owners.  In addition, NewTek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t Siggraph '94 that Lightwave 3D will be ported t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NT, and SGI platforms by the end of 1994.  Lightwave 3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number of professionals and hobbyists for a wide variety o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s.  TV shows such as Babylon 5, seaQuest and RoboC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ere Lightwave 3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a mailing list dedicated to Lightwave 3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base of approximately 500 users with an average of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 day.  Since the release of the standalon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at Siggraph, interest has grown and so has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ubscriber responses, it may be appropriate for a new news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o take the place of this mailing list in an effort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ase and information sharing on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expressed by several subscribers that don't hav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ccess that perhaps a mail gateway can be created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group.  I am unable to provide such a service, howev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anyone who can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6:00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fuq$1cj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6E8B29.2612BE8B@fammed.som.sunysb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3-2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13  1:00:5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60 comp.graphics.apps.lightwave:16813 comp.graphics.packages.3dstudio:14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 (all you whiners) that 3DSR4 is used for multimedia games (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, 11th Hou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is used because it comes with the Toaster,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 already ow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ficient with.  Doesn't mean they *like* it...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not used because it comes with the Toaster. 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used by TV studios for the production of computer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like they're saying, "Hey, we already have this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, why not utilize it's 3D program and save a few buck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used by film and TV professionals because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straightforwardly laid out, generate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rey, and is for the most part quite inexpensive.  You do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plugins to do the stuff seen on TV, which is a big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esigned from the ground up to produce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rey seen on TV and film because of it's continued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ofile production environments.  None of this has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deo Toaster.  And yes, they do "like" it. 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ffective alternative they'd try it, but so fas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06:0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ng91$vs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d7r$n2r@newsbf02.news.aol.com&gt; &lt;4kmqr2$rs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3-2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13  1:06:25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61 comp.graphics.apps.lightwave:16814 comp.graphics.packages.3dstudio:14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It's not the tool, it's what you do with it. &lt;g&gt;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she s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library.ucla.edu!csulb.edu!drivel.ics.uci.edu!news.service.uci.edu!teri.bio.uci.edu!jc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cahill@teri.bio.uci.edu (Jason Ca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nes and human mode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96 20:18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cahill.829426686@teri.bio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eri.bio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6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recently purchased Fractal Design Poser (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end) for generating human models that I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 Does anybody know how to create a bone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ent / child) so that as I move the bones my mode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n accident vict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reate two child bones off(left &amp; right legs)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ent torso bone?  If anyone has used bones on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successfully, could you list your bones heirarchy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tion limits)?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 M. Cahi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is my memory disappea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0:17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24m$5e8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17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Lightwave 4.0 intel. When I load a scene my resource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39+Megs of free RAM. When I start rendering the machine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tual memory. After halting the render, resources show 0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39Megs go? I have been using Lightwave on the PC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for two years on the Amiga. This problem seems to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nowhere. I have not had this problem before. Also, I'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Win95 and WinNT 3.51. The problem is identic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with either. Any advice? I have recently had to m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s.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..........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is my memory disappea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0:38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3bo$932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55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Lightwave 4.0 intel. When I load a scene my resource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39+Megs of free RAM. When I start rendering the machine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tual memory. After halting the render, resources show 0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39Megs go? I have been using Lightwave on the PC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for two years on the Amiga. This problem seems to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nowhere. I have not had this problem before. Also, I'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Win95 and WinNT 3.51. The problem is identic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with either. Any advice? I have recently had to m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s.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..........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20:5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396.135138.0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no35$8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6-la-ca-29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63 comp.graphics.apps.lightwave:16818 comp.graphics.packages.3dstudio:14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3/96 1:19AM, in message &lt;4kno35$8hv@newsbf02.news.aol.com&gt;, InstntG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ntguts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And Autodesk WISHES it were their market.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ubt it; I don't think Autodesk's stockholders would t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y's $28 million in 3D Studio sales last year for NewTek's $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bt on sales of 1,500 copies of LW PC in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J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say they hope to do as poorly, I said they wish Hollywoo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3DS more.  Imagine the way their ads would cram it down our throat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y did was seaQuest.  Believe me, Autodesk wants a big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wood's business but no one's biting.  Sony is the only one.  They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Amblin and they've come to us at Digital Domain but to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20:57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396.135702.77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2se$93n@news.accessone.com&gt; &lt;4kh6ff$e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FD971.4E78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6-la-ca-29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3/96 9:42AM, in message &lt;316FD971.4E78@montreal.com&gt;, Jean-Eric H�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only wish they could update the look of the interface. Anyon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ray? I like the sleed Windows look with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cons. Check-out Alias new Interface... That's really cool. Tex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face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an-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an interface that has a button that says "RECORD" or "CREATE KEY"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face with a button that has a picture of a VCR or a door key.  I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pset if Lightwave had a stupid Windows interface.  As for a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eah it's cool, but it uses up a lot of overhea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0:59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4js$932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630@torment.tmisnet.com&gt; &lt;4kfg5e$fd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55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virtualbri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rrored surfaces look bad.  Why would they want to make bad sur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fic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surfaces look bad? Says who? You can always ray-trac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. A ploished wooden table top is a mirrored surface. A p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is a mirrored surface. Polished metal is a mirror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us.worl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ctac@djo.com (Matt McCl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09:12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5kt$df9@news.us.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m3m$hfg@newsbf02.news.aol.com&gt; &lt;4kj3jf$h58@news.ais.net&gt; &lt;316E6768.35BF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145.107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i Smulders &lt;bwidget@atlant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ich Comb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wn a Cyrix 5x86 and NT had problems with that also.  I'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ick with a pentium, but get at least a 120.  Just a tiny bi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1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Rich Comber &lt;eckland@ais.net&gt;        "The only bad day you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               one you never get to see."</w:t>
        <w:tab/>
        <w:t xml:space="preserve">Don't get a Pentiu, 120; get a 75 and clock it up to 150 (or at least 100; 150 is very optimistic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ly succeeded once reliably; but I always try ;-)). I have clocked up p5-75 all the way to 150 without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That ONE was exceptional though!) . I'm currently running off of a P5-75 running RELIABLY at 100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Praise the Lord for Intel's high yields and weird marke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f course, there were a couple cases of clocking a p75 to p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unfrotunate results:)  Lesse, one melted through 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the rug (And making quite a mess of liquid transisto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just internally fused and died :)  But hey, it's worth th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mparts@bbs.newtek.com (Donald Cotnoir-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16:3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mpor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3.7784208.EED9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04-12-96 19-15 John Fous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&gt; Who is Steven Seagal?  :-)  I learned that phrase from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&gt; of science class, not some post-apocalyptic chop-chop shoot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&gt; save-the-babe-in-the-fur-bikini mov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guy in Under Siege 2 uses it as his watch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movie would have been better if it had actually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describ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otnoir-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-351-7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math.ohio-state.edu!pacific.mps.ohio-state.edu!freenet.columbus.oh.us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7:50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21BA.DB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no35$8hv@newsbf02.news.aol.com&gt; &lt;N.041396.135138.0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6-16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66 comp.graphics.apps.lightwave:16823 comp.graphics.packages.3dstudio:14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idn't say they hope to do as poorly, I said they wish Hollywoo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3DS more.  Imagine the way their ads would cram it down our throat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ll they did was seaQuest.  Believe me, Autodesk wants a bi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lywood's business but no one's biting.  Sony is the only one.  The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 at Amblin and they've come to us at Digital Domain but to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 is not the only one by far. Blurr uses 3DS almost exclusively. Sony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ney. From what I have heard from most major production houses like Boss, 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s they own just about everything and still end up using their own 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a lot of their work. I will contact somebody from Amblin and DD to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f they ow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8:1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8vl$la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op1a$4e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67 comp.graphics.apps.lightwave:16824 comp.graphics.packages.3dstudio:1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______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honesty, though, LW PC didn't become available until verrrry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. It has a large base of Amiga users, many of whom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 or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t been the case so far, and NewTek no longer has an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users - they must pay full price now.. The Toaster so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000 units - the 1500 figure mentioned comes from that base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most of the people who plan to upgrade, hav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math.ohio-state.edu!pacific.mps.ohio-state.edu!freenet.columbus.oh.us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8:17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27E2.1F6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E0123.489A@osu.edu&gt;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6-16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68 comp.graphics.apps.lightwave:16825 comp.graphics.packages.3dstudio:14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ets get something straight here: I am talking about Hollywood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rankly, EVERY, I repeat _EVERY_ 3D program is capable of doing g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 program IS being used.  If that's what you want to do, then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n't matter whether you're using 3DS, 3DS MAX, or Lightwav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joy one or the other, but it really doesn't matter what you use.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-vis, Lightwave is used more than 3DS.  For example, it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rassic Park, Jumanji, and currently Lost World (JP2).  Once again thoug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 worth its salt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that to SEGA, I don't think they would just use ANY program for their 3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lean towards Alias and 3DS. I would like to see you do a top se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ply 3D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want to talk about professional "Hollywood style" special effect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 mention Johnny Anemic.  Those aren't the kind of effects I a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(and the best sequence in the film was done in Alias anyway)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uter graphics intended to look like computer graphics, and once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have done that with ANY program.  They weren't the same kind of thing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y Jurassic Park or Star Wars.  Same goes for Virtuosity.  I'll gran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3 second face peel isn't much, but 1) it was a photoreal effec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ny Moronic, and 2) it was only a start.  You wouldn't belie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rent film projects using Lightwave and purposely NOT 3DS or 3DS MAX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ll waiting to see a project that uses 3DS or MAX to the extent of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Quest, B5, Space:Above and Beyond, Robocop The Series, and even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oyager.  I've been hearing some good things about MAX so mayb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ppen soon--I'm looking forwar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Mnemonic was far from being bad in the animation department.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exactly the look they were going for. It wasn't mean to look like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eant to look like cyberspace in the future as was the same in Virtu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back on Starwars you can see a lot of stuff that wouldn't pas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 painting is very obvious in many of the space scenes. ILM did d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or the times. Anyway my point wasn't that other programs suck,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far from sucks and is used widely for TV and film in contrast to w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No it isn't used for a wekkly series, but I don't see and weekly se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ont either, and the only one I can think of that uses Softimage is reboot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 that they are bad programs? I don't think anyone will say yes to th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e realistic stuff done with 3DS check out Casino, where they used 3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cape renderer. Now that 3DS is being marketed by a mutimedi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tix, you will probably see more of 3DS being hy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8:15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92d$la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oqnm$68j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722 comp.graphics.apps.lightwave:16826 comp.graphics.animation:34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can't help but think that Newtek's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fanaticism affects how they look at the PC. That fanaticism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make some very bad decisions a couple of years ago tha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why you might think 'Amiga fanaticism' wa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 of the move to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tely true. Tim Jenison - NewTek's owner, presid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 to moving to the PC -  doesn't really give a dam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ne way or another. He's told me that real clearly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issue is that Tim isn't interested in products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. He either needs to get involved in them and slow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own (which is part of the reason why he's los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engineer who worked with him two and a half years ago)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on other things, which is why LightWave's promotion has la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n it's chance to take marke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8:33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2BC2.1D1D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630@torment.tmisnet.com&gt; &lt;4kfg5e$fde@newsbf02.news.aol.com&gt; &lt;4kp4js$932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55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rbu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irrored surfaces look bad.  Why would they want to make bad sur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pecific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rrored surfaces look bad? Says who? You can always ray-trac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s. A ploished wooden table top is a mirrored surface. A p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lass is a mirrored surface. Polished metal is a mirror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h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bsolutely no idea what this thread is about, d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imci4!newsfeed.internetmci.com!news.msfc.nasa.gov!elroy.jpl.nasa.gov!decwrl!amd!netcomsv!uu4news.netcom.com!netcomsv!uu3news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1:38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6sg$cqc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05.99@earthlink.net.earthlink.net&gt; &lt;4kng40$6c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6-1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13  4:38:24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71 comp.graphics.apps.lightwave:16828 comp.graphics.packages.3dstudio:14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ng40$6cr@newsbf02.news.aol.com&gt;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brother Ken, along with Don Waller, did some dinosaur stuff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coming episode of Sliders that will KILL you.....all LightWav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coo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n's face peel was cool, but not character stuff - THIS 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es it 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imci4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23:34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396.163409.0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no35$8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396.135138.05@earthlink.net.earthlink.net&gt; &lt;317021BA.DB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4-la-ca-15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76 comp.graphics.apps.lightwave:16829 comp.graphics.packages.3dstudio:14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3/96 2:50PM, in message &lt;317021BA.DB4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didn't say they hope to do as poorly, I said they wish Hollywoo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using 3DS more.  Imagine the way their ads would cram it down our thro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f all they did was seaQuest.  Believe me, Autodesk wants a bi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ollywood's business but no one's biting.  Sony is the only one.  The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s at Amblin and they've come to us at Digital Domain but to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ny is not the only one by far. Blurr uses 3DS almost exclusively. Sony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Disney. From what I have heard from most major production hous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ss, 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tc. is they own just about everything and still end up using their 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ols for a lot of their work. I will contact somebody from Amblin and D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self if they ow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mblin Imaging any more, I was there for the entire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we didn't have it.  I'm at DD now and we don't have it (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ivision has it but that's not movies and T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Blurr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3:27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d8n$qes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3db$jo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nstntguts@aol.com (InstntGut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oing to hear a *lot* more about 3D Studio being used in film and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, as long as we don't have to hear about it HERE! 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3:30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def$qes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9DEA.1DF8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ryant Reif &lt;reifbrya@pilot.m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Notice I said *some form* of NURBS.  I am very aware of the article Stuart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 LWPro and agree with him totally.&lt;SNIP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a small correction:  I think that was actually a classic net.fl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. requested to reprint in LW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mmmmmm... B-spin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have a don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96 23:54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396.165407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E0123.489A@osu.edu&gt;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027E2.1F6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4-la-ca-15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79 comp.graphics.apps.lightwave:16832 comp.graphics.packages.3dstudio:14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3/96 3:17PM, in message &lt;317027E2.1F65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nce again though, any program worth its salt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ell that to SEGA, I don't think they would just use ANY program for thei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uff. They tend to lean towards Alias and 3DS. I would like to see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p selling game with Simply 3D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asArts uses DeluxePaint which is a cheap little 2D program (about $1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used it on the best-selling Dark Forces game.  So there.  Besid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a folks are fooled by the Alias hype that's their 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ohnny Mnemonic was far from being bad in the animation depart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ion matched exactly the look they were going for. It wasn't me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ok like reality, it was meant to look like cyberspace in the future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in Virtu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say they were "bad" in the animation department, I just sa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ypes of effects don't really show off the photoreal qualiti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cause they are supposed to look computer generated.  So, you see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ying they failed, I'm saying that mentioning those films as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3DS is capable of is pointless.  I could have done the same with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f you look back on Starwars you can see a lot of stuff that wouldn't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w. The matte painting is very obvious in many of the space scenes. ILM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a great job for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and I'm still waiting to see 3DS used for something that is consid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Anyway my point wasn't that other programs suck, it's just that 3DS f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cks and is used widely for TV and film in contrast to what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nk. No it isn't used for a wekkly series, but I don't see and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ries using Wavefront either, and the only one I can think of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ftimage is reboot. Does this mean that they are bad programs?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one will say yes to that. If you want to see realistic stuff done with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eck out Casino, where they used 3DS with the Lightscape renderer.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DS is being marketed by a mutimedia company, Kenetix, you will probab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of 3DS being hy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/Wavefront, and SoftImage aren't used more because of price/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problems.  Movies have a lot more time and money, hence the heav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ackages.  Lightwave is making significant inroads now.  3DS/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; I know it hasn't been officially released yet, but then neither has LW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W is still way on top as far as its use in effects.  When 3DS 4 came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aid the same things:  "3DS will rule"  3DS 4 spells the end of LW" "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in big Hollywood films doing cutting edge effects now" "3DS 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LW", etc.  Well, none of that came to pass did it?  If it w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back then, what happened?  Where are the movies?  Where are the TV show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is everyone here saying that Max is so much better than LW now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better way back when it was 3DS 4?  What that means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rong then.  It remains to be seen who will be wrong this time, b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on Max be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fibr.net!nntp.news.primenet.com!news.primenet.com!ip00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6:5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9.0D1DDCF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31633351.3E7C@osu.edu&gt; &lt;wturber.66.3E21931D@primenet.com&gt; &lt;31670A7D.7EE7@osu.edu&gt; &lt;316B06D2.721F@montreal.com&gt; &lt;4koqnm$68j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0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733 comp.graphics.apps.lightwave:16833 comp.graphics.animation:3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oqnm$68j@nnrp1.news.primenet.com&gt; Steph Greenberg 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question is this: is the PC now Lightwave's primar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tform? In other words, what will come first, the next PC version of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the Amiga version? I just can't help but think that Newtek's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miga fanaticism affects how they look at the PC. That fanaticism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m to make some very bad decisions a couple of years ago tha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ff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other words, is the Amiga now the platform that gets a port of L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everything is finished on the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what is Newtek doing to get ALL of its plugin vendors of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onto the PC? One thing about Autodesk: their commitment and loyal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C and NT platforms is unquestionable. Their programmers do no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need to go through a cleansing ritual to wash the stench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their fingers every time they code on a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NewTek released 4.0 pre-release for the PC first and the fin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C first, it seems likely that the PC version is now consid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holder.  There are probably more registered users of LW on the Amiga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guess there are more 4.0 users on the PC.  If NewTek fails t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W for NT is the future of LW, then that will be a hug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0:00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f7d$nb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1fg$aut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newsgroup has gone from alt.newtek.bash.bash.ba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3DStudioMax.vs.Lightwave, I figured it'd be a good time to repo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's charter in hopes we can stop the insanity and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p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ics not relating to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the charter, again. I fail to see how a discussion of Light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relative to other software is off-topic. Random insult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by anonymous sources (though we can all guess who they are)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chastis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ghtWave discussion - the company that sells LightW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The competition is important. The discussion o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TOPIC- Play's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0:00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f7q$nb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FFF98.1388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grabs come from Laserdisc. The high resolution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paltion (sic) of the fields. It's VERy easy, and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hough -click- PRESTO is not accurate. More like -click-....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...PR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of people in my life section of my homepage has two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, although they are small, they look nice - the pic of Jenni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with live camera, the pic of my brother Ken was grabbed fro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e Stranahan's NA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0:01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f81$nb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doing an NAB, and (hopefully) will be updating it every day or 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irst installment late Sunday night, or first thing Monda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be accessed through my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have pictures, info on LW, MAX, SI, Trinity, non-linear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(of course!) LOTS of opin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uunet!in1.uu.net!interaccess!mfrazin.interaccess.com!mfr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frazin@interaccess.com (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and rendering to .AV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9:41:1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Access,Chicagoland's Full Service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frazin.39.000D876A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237.nb.inter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1024x768 display w/16 mill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nder in LW, the images look great.  When I save them to an av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though recognizeable look considerably worse.  Why?  Is avi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displaying these images.  The avi files on the disk look okay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a good program to use for the intel to display these i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mujibur.inmind.com!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ne@nowhere.org (Waver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ame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2:08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 Min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mn2$45m@mujibur.inmin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2ip$4sp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aven.inm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m2ip$4sp@news.voicenet.com&gt;, roadie@voicenet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just renumbring 100 frames by hand on the PC, I gotta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's a PD renumberer, renamer??? Direcory Opus ported iver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here is...I posted a slick windows 95 NT renamer to Newtek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awk's sites.  It's called Multiname, and does just what you wa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l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imci4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rmdd@aol.com (Jr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 LW 4.0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1:09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j88$of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rmdd@aol.com (Jr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Intel 4.0 LW  (with dongle)  $650 or make ser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server.jvnc.net!newsserver2.jvnc.net!howland.reston.ans.net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c8g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96 18:20:2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does anyone know how you make that star field that is shaped li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 I can make a ball of dots that is solid, but I don't see how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of dots that is hollow.........If some one knows how this was d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knowing what the scoop is. And if I figure it out I'll t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imci5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22:01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m9g$p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021BA.DB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83 comp.graphics.apps.lightwave:16841 comp.graphics.packages.3dstudio:14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ny is not the only one by far. Blurr uses 3DS almost exclusively.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ney. From what I have heard from most major production hou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s they own just about everything and still end up using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a lot of their work. I will contact somebody from Amblin and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if they own copie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Carson, an effects supervisor at ILM (and a C++ programmer),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3D Studio MAX for several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to annoy people in both the 3D Studio and Lightwav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, note that *neither* program is being used for the space sh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"Star Wars": many of them are being done in Electric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J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02:26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nhh$ft5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1fg$aut@news2.cais.com&gt; &lt;4kpf7d$nb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13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pf7d$nbi@newsbf02.news.aol.com&gt;, 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nce this newsgroup has gone from alt.newtek.bash.bash.ba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t.3DStudioMax.vs.Lightwave, I figured it'd be a good time to rep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's charter in hopes we can stop the insanity and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oss-p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opics not relating to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d the charter, again. I fail to see how a discussion of Light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rengths relative to other software is off-topic. Random insult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me by anonymous sources (though we can all guess who they are)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t this chasti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LightWave discussion - the company that sells LightW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ortant. The competition is important. The discussion o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portant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agree that many of the messages have been informative, man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re than messages meant to start platform wars.  Worse, it gets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ind message exchanges between individuals but posted publically po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ing dirty laundry that just doesn't belong (ie: random insult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y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m just as happy to skip messages, it'd be great to see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things disappear and concentrate on actual value added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ntent which is what this newsgroup was created f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.  Even my message isn't value added LightWave related material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kei.com!news.texas.net!newsfeed.concentric.net!news.sojourn.com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5:13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ru2$pq4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 &lt;4kjtjt$rq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ly has a LITTLE to do with the quality of the progra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REAT, overall.....however the Amiga was also great overall, too.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ey felt like NewTek was a lot of talk and no action. Small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re producing some great products, yet going broke doing 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arket is small and the cost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but..one the Amiga there are (were) some great programers that pump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D stuff that the PC world was paying 100s for...we NEED thes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n the LW boat with us....I'm learning C so I can get my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LW world...not to make money but I thought many peop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y plug-ins....I planned a PD release since I'm still lear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a deadlin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news.kei.com!news.texas.net!newsfeed.concentric.net!news.sojourn.com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5:23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shp$pq4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 &lt;4kjtjt$rqf@newsbf02.news.aol.com&gt; &lt;316DB44F.4702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(reifbrya@pilot.msu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Here's a crazy idea... NewTek sells off LW.  Anyone think it is the answer for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not NewTek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'm sure people are going to flame me for this, but understand that I cam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ac/PC background and have no ties (or allegiance) to the Amiga.  And from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IG company sells LW then we will be expecting BIG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panies mentioned would prob. bump the price up 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enough the SGI version is going for 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ce goes up then the only people with LW will be compan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fford it and anyone with access to a pirate bbs or say a fri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e intel version isn't making as much as the sgi version at 1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...lets drop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t it lets see how many Amiga users are out there we can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since we no longer support that platform.  Might kill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, I hate windoze 95 and can't see the switch...I run fo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s much as possible when using a PC.  My Amiga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"workstation" for three years (not that I can even affo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reel).   Not many people have seen my work (after the HD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 not many people will for a while).  there may be mor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 better than the "published" artists using it at a hobbi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can get there image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news.kei.com!news.texas.net!newsfeed.concentric.net!news.sojourn.com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ns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Apr 1996 15:29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lssb$pq4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l90i$f4i@hades.rz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(Yourname@somwhere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have a case who is hollow and has some slots for ventilation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ase i have a point light with lensflare (glow behin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f i render this object, the steaks cut m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s anyone an idea, why the ligh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"glow behind" kinda creates a glow effect on a plan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through the objects...it is meant to simulate a very distant gl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l one....to do what you want you may have to create a glow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maps..or mess with the glow function in the eff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fibr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9:4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ord$c1v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70.4B435BEF@primenet.com&gt; &lt;408_9604121335@tom02.sime.com&gt; &lt;4kmuv6$r6g@nnrp1.news.primenet.com&gt; &lt;316F351F.2E82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 &lt;ebain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Bars? There are bars in Las Vegas?? I thought there were only 24-hour casin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as Vega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Ok. I confess, I like those bars with the 5 card poker games actually s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ar. You find them in all the casinos. If you work it out righ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ne you visit is the one in your own hotel, because you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 much further than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gatech!swrinde!howland.reston.ans.net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gon reduction tools f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20:2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0DA1.752B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bgw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b-48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k Dunakin &lt;ma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I get something like that for my alpha with NT 3.51? I sure a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 time finding programs for this thing that'll work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ight want to get info from the companies that show their produc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..I'm sure one of them will have something that will reduce the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f a LightWave model...perhaps ask NEWTEK after NAB if they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hich will reduce the polygons of a LW model...lotta new stuf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at the show..which starts i think..on monday?? or tuesd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uunet!in2.uu.net!news.usa.net!earth!jg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3:05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q1b$mpu@shiva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cne$a9@newsbf02.news.aol.com&gt; &lt;Dpqv7y.974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ain@ix.netcom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ames Jones/Nibbles and Bi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bain@ix.netcom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, personally have bought two copies, and therefor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dongles. I wish I could have bought more memory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Instead of buying the other LW? Sounds like the dongl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quite well -- it kept you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nce I can't look you in the eye and see if your eyes are twink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, I have the choice of either getting mad because you'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sumptions you have no right to make, or you're making fu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tuation that begs making fun of because getting mad only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frustration of the situation. And no, I only run LW on on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 a time. The second copy is insurance, pure and simpl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dundancy on most items in my studio that can't be replaced or r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shor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ry, no twinkle. :) I was indeed making an assumption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rrented, I think, given the wording of your text)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 for your 2nd copy of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it as insurance is certainly an honest (if somewhat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measure.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uunet!in2.uu.net!newsfeed.internetmci.com!nntp.cntfl.com!polar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o Sederquist &lt;marco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ving avi 0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0:31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6FE50D.4026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1dyn8.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tried saving the same small scene (just 30 frames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save quailities in cinapack from 0% to 100%.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, file size was the same and image quailty was als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Is there a reason for this? And one more question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know the data rate for saving with avi? is it 150K per fr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? thanks in adv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uunet!in2.uu.net!newsfeed.internetmci.com!uwm.edu!msunews!harbinger.cc.monash.edu.au!news.cs.su.oz.au!inferno.mpx.com.au!news.mel.aone.net.au!ur0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board and L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03:41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ps1m$9fr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fcfd7.3699200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3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fcfd7.3699200@unix.globalone.net&gt;, atlantis@globalone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have any familarity with DPS's Perception Video Rec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into buying it but am wondering several things s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dealers) seem to be giving me differen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orderd LW for Intel and will probably install it on my NT side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FW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NT on my P120 system), figuring that 32bit is much faster (I hope)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t version.  Any opinions? F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run it on NT and forget WFW. 95 is fine too, but your greatest spe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nder NT. 32 Megs or mo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, I want to get the PVR baord, but thought it only ran on NT, on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Anti-Gravity...) said it runs on regular windows as well.  Anyon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uth here?  Anyone have any opinion on this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 under all Windows flavours, but again is most comfortable under NT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inor bugs under NT 4.0 Beta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VR is exceptional quality especially for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lexis-nexis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0:48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03m$sl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f7d$nb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GHHHHHHHHHHHHHHHHH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a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and you will find it--what is unsought will go undetec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O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5:25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8b69.47489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no35$8hv@newsbf02.news.aol.com&gt; &lt;4kop1a$4e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85 comp.graphics.apps.lightwave:16852 comp.graphics.packages.3dstudio:14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3 Apr 1996 10:42:02 -0700,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 doubt it; I don't think Autodesk's stockholders would t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company's $28 million in 3D Studio sales last year for NewTek's $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debt on sales of 1,500 copies of LW PC in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ll honesty, though, LW PC didn't become available until verrrry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has a large base of Amiga users, many of whom will switch to the PC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, right. Those Amiga users would rather fight than switch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ever, Newtek is going from being the highest end program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tform to a relatively mid-power program on the PC. Advantage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runs on regular Win95, which is a lot cheaper to get into than a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g NT machine, and it's fairly flexible in accepting object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a $700-995 animation package to Win95 users will be t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like Extreme 3D, trueSpace2, etc. Any serious 3D us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32-64MB and would be better off running Windows NT ov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has a marketing problem. Selling a package that can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 and Softimage on NT but pricing on the low end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o some people that it isn'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tank.news.pipex.net!pipex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4:17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hJ$3BAHm6bxEwH2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BBE2.6D48@interlog.com&gt; &lt;4kmg6d$5bp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(evaluation) Version 1.12 &lt;CDZMtziat2Q1g2TbX2qs1bj30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mg6d$5bp@news.accessone.com&gt;, jeric@accessone.co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To achieve the save effect in Photoshop, wouldn't it be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sort of batch script?  Maybe a simple mouse recorder thing, althoug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ck the query aspects of a true script language.  (Are there any scrip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-p/paint packages available for the lame-o PC?  Winimag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the Winimages4 up/crossgrade to win95 and I can't s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chuffed with it - still can't load in more than 150 fr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ine in one go, operators disappear from the timel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etting their trends, timelines don't save properly... I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Oh, and there's a fucking huge memory problem with it -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drop previously used frames. I've sat here and watc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rise by over a meg a frame, it doesn't take to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no paging file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 the current thread, KPT 3.0 has a filter to produce seamless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Note: this would be dead easy on the Amiga and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703 4860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 evaluation. For Turnpike information, mailto:info@turnpi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sfo.com!news.zeitgeist.net!news.pix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lorama@pixi.com (Mel Matsuo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4:56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formation eXchan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8288.11819695@news.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1232237.22511A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mera20.pi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1 Apr 1996 23:26:22 -0500, Shadow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rius@iasmh.b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so I've downloaded gazillions of neat objects and tex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 off the 'net, and now they're sitting on my IBM PC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b's Mac in nice tidy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running LW 3.x on a Toaster 4000, and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 I do now?  How do I get those files ported over?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WW pages where I can find decent emulators, or let Amig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sks or vice vers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..just use your PC to copy the objects onto 720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 Density...NOT High Density) floppy disks.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"PC Exchange" extension to do the same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S 2.0 or up, you should be able to read the flopp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rive using the builtin Amiga util "CrossDOS". But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read the older Double Density floppydisk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re very hard to find nowa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hich I am certain you will come across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t all of a certain object, image or whatnot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In this case, you must "split" the archives o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 If you own Art Department Professional for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l set! ADPro comes with utilities for the Amiga/PC/Ma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split large files on a PC or Mac and them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gether on the Amiga. The programs are called "split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in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have ADpro, you can still use any number of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itting utilities av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 matsuoka &lt;melorama@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Digital Media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 Image Vide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ublic-key available on all internet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MXCTkHZ57SRYjejdAQFxhQP+KBUovcgXIf4wtSrnHkMMiRufbL+cQ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t5HB/wGbXMJkTP2EBeAgJ4F5L/ToRxYnSXutkDuNq4SxR4nB4Dq719rl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cnFZXEg/6ZycklbSpB1Rkr6mmJdnUh9IFrUrLPUer02ggqqQGBw9Nkgw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3zNh3FY=</w:t>
      </w:r>
    </w:p>
    <w:p>
      <w:pPr>
        <w:pStyle w:val="PreformattedText"/>
        <w:bidi w:val="0"/>
        <w:spacing w:before="0" w:after="0"/>
        <w:jc w:val="left"/>
        <w:rPr/>
      </w:pPr>
      <w:r>
        <w:rPr/>
        <w:t>=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1996 16:03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oj8j$lu5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6E8B29.2612BE8B@fammed.som.sunysb.edu&gt; &lt;4knfuq$1cj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4-2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13 11:03:31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86 comp.graphics.apps.lightwave:16855 comp.graphics.packages.3dstudio:14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nfuq$1cj@dfw-ixnews6.ix.netcom.com&gt; gregtee@ix.netcom.com(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garde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is used by film and TV professionals because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sy to use, straightforwardly laid out, generate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ry, and is for the most part quite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. No matter how much you debate over who h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what program, it all comes dow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's render engine generates more realistic renders. And _that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 use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harm.net!news.sprintlink.net!howland.reston.ans.net!newsfeed.internetmci.com!news.corpcomm.net!news.gate.net!news-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Wayne S. Williams" &lt;dddwayne@pop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ading imag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5:48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G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3k0$1iq4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32B66.649C@ix.netcom.com&gt; &lt;316E03A8.26B4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pfl1-25.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 [AXP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Miles &lt;ace@go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rles 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still can't get it. I have a lws file with surfaces named. I loaded images from the image panel and assig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to the surface thru surface panel. I save the lws, and guess what, LW simply doesn't assign any imag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rfaces, in fact, it simply forget or doesn't know that it has to LOAD the image (from scene panel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unt is zero). How come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tried saving the surfaces as srf files, but still, it wouldn't work. 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ease help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ner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s like the only thing you haven't done is resave your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saves the textures and surface settings with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news.kei.com!news.texas.net!newsfeed.concentric.net!winternet.com!mr.net!umn.edu!newsstand.tc.umn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mo0017@tc.umn.edu (Todd LeMo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reak Lighting Effect on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8:20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5q1$h75@epx.cis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-10-a-5.gw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anyone could tell me how to create the "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streaks of light effect".. where basically you have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would look like an extremely bright spotlight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 in a smokey room... but I don't want just the spotlight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okey room look.. I'm trying to get the bright streak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out from behind and through the holes in the logo.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ably all seen the effect I am trying to describe.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anage to get the streaks of light to appear as they shoul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makes some sense.. any help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LeMo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2.uu.net!news1.digital.com!decwrl!amd!netcomsv!uu4news.netcom.com!netcomsv!uu3news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5:25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27q$mtm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c8g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c-ca1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Apr 14 12:25:14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mad.6c8g@torment.tmisnet.com&gt; mad@torment.tmisnet.com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aki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y does anyone know how you make that star field that is shap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big ball. I can make a ball of dots that is solid, but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hey made a ball of dots that is hollow.........If some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his was done I'd appreciate knowing what the scoop is.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gure it out I'll t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ingle point, then make that into a polygon. (a parti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one the particle to the desired # of stars for the entire pano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jitter function on the particles (which should st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the spherize macro on the scattered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urfac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was a bit vague.  If you need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pacifier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7:21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924$28q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1132.7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wtep@earthlink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On 4/12/96 10:20AM, in message &lt;4km3db$jo9@newsbf02.news.aol.com&gt;, InstntG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instntguts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Ron Thornton (Foundation Imaging, Babylon 5) has used 3DS instead o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for several projects, including "Dan Dare," and was, at one poi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he B5 pilot and the start of the series, , considering switching from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o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s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oo have trouble believing that one.  Where are these anecdot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pacifier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7:26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9al$28q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E85FD.D2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ate Hayes &lt;nhayes@cyberoptic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rueSpace 2.0 currently has rather powerful deformation feature set (for $500) and i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odeler with true 3D boo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time I checked TS, it left the boolean "subtract" object in the object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 While this may have some application, it seemed rather strange to m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ill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soultion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7:29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9gj$28q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n045$q2a@read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s33@ix.netcom.com(Joe Schrengohst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 &lt;316D273B.56ED@ix.netcom.com&gt;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I wonder where and how to chang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resoultion of LW from 75dpi to something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number for printing purpose rather tha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If 75dpi is the only res. I can choose fro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wonder why it is suitable for broadcasting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dpi is printer bullshit.  Who cares?  Make it the pixel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render it.  Change the dpi in Photoshop.  Has no re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7:31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9kb$28q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87.08C8FB8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turber@primenet.com 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      Note: this would be dead easy on the Amiga and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think the problem is that retouching the "seams" requires some judg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ome really clever algorithm.  Depending on the nature of the textu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oesn't necessarily tak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ature the poster requested doesn't retouch the seams either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irror.  The seams are probably still gonna be visible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2.interlog.com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4:01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B0C3.339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 &lt;4konpl$c2o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205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cco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D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ing that you should ask about this now. I did the 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re talking about with the phonepak and arexx about 3 years ag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! Except for the part about the speech. Apparently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access the narrator or speech device from the p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right, Paul...I didn't think about that.  Derek,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to prerecord numbers and your rexx script could lace them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you what frame is being rendered.  Sorta like wha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services do to tell the time.  Most web access counters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except they use images instead of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pak board for it do you any good. Great little devic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full power was never realized. Too late now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seful pieces of hardware made for the Amiga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S Hi to Hammed Malik, who I see is in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Paul!  Nice to see familiar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 Paul McCoyHammed Ma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(no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8:10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btm$8k1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630@torment.tmisnet.com&gt; &lt;4kfg5e$fde@newsbf02.news.aol.com&gt; &lt;4kp4js$932@news.ios.com&gt; &lt;31702BC2.1D1D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16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rec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cted without reading through all of the posts. I've been gett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"This Article in now expired" messages while trying to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osts to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ce is red............. =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2.interlog.com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4:19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B520.570C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6E0123.489A@osu.edu&gt; &lt;N.041296.220905.99@earthlink.net.earthlink.net&gt; &lt;317027E2.1F6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205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88 comp.graphics.apps.lightwave:16865 comp.graphics.packages.3dstudio:14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want to see realistic stuff done with 3DS check out Casino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used 3DS with the Lightscape renderer. Now that 3D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rketed by a mutimedia company, Kenetix, you will probably see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S being hy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actly was done with Studio in the shot you're talking about?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shot remarkable was the extremely realistic lighting an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responsi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uwm.edu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4:42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BA76.FD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6E8B29.2612BE8B@fammed.som.sunysb.edu&gt; &lt;4knfuq$1cj@dfw-ixnews6.ix.netcom.com&gt; &lt;4koj8j$lu5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4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89 comp.graphics.apps.lightwave:16866 comp.graphics.packages.3dstudio:14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the key. No matter how much you debate over who h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 in what program, it all comes dow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's render engine generates more realistic renders. And _that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why I use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ver ceases to amaze me that people still post this. My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check out David Stinnett's whale animation on the 3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or any of Jose Maria de Espona's work. If you don't like 3D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nderer you can always plug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uwm.edu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4:48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BBDC.3E2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no35$8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396.135138.05@earthlink.net.earthlink.net&gt; &lt;317021BA.DB4@osu.edu&gt; &lt;N.041396.163409.0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4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90 comp.graphics.apps.lightwave:16867 comp.graphics.packages.3dstudio:14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no Amblin Imaging any more, I was there for the entir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y and we didn't have it.  I'm at DD now and we don't have it (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dia division has it but that's not movies and T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has Blurr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finished Hellraiser:Bloodline as well as several commercial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specific as to which ones. They are starting on several feature fi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 on getting a TV series. Their software of choice is 3D Studi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uwm.edu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5:15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C21B.696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E0123.489A@osu.edu&gt;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7027E2.1F65@osu.edu&gt; &lt;N.041396.165407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4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92 comp.graphics.apps.lightwave:16868 comp.graphics.packages.3dstudio:14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ucasArts uses DeluxePaint which is a cheap little 2D program (about $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've used it on the best-selling Dark Forces game.  So there.  Besid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ga folks are fooled by the Alias hype that's their 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Donkey Kong Country, Myst, or 7th Guest be done with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it would never happen.I'm talking games with real 3D scene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not another DOOM wann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idn't say they were "bad" in the animation department, I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se types of effects don't really show off the photoreal qual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 because they are supposed to look computer generated.  So, you se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aying they failed, I'm saying that mentioning those films as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3DS is capable of is pointless.  I could have done the same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it did. No other movie has used that much animation footage done of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The depth of the cyberspace scenes was amazing, larger than most city 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l blended well with the stuff done with Alias. When I see the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ne, at the same quality, with Truespace or Imagine I'll believe i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 and Lightspeed you got to see hoe well 3DS matches animation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ge. In Casino you got to see that 3DS can use more than the standard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scenery so realistic that you can't tell it apart from the re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cene Hellraiser yet, but the animation looks like typical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fi stuff, except it done with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and I'm still waiting to see 3DS used for something that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t for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be waiting just as long for the same thing for Lightwav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cally aclaimed stuff seems to be done with in-house tools and Alias, Wave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as/Wavefront, and SoftImage aren't used more because of price/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ime problems.  Movies have a lot more time and money, hence the heav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se packages.  Lightwave is making significant inroads now.  3DS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n't; I know it hasn't been officially released yet, but then neither has LW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LW is still way on top as far as its use in effects.  When 3DS 4 ca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said the same things:  "3DS will rule"  3DS 4 spells the end of LW" "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be used in big Hollywood films doing cutting edge effects now" "3DS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ter than LW", etc.  Well, none of that came to pass did it?  If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 back then, what happened?  Where are the movies?  Where are the TV sh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y is everyone here saying that Max is so much better than LW now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sed to be better way back when it was 3DS 4?  What that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re wrong then.  It remains to be seen who will be wrong this time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ey is on Max be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ing to see Softimage being used a lot more for low end stuff 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NT. So far I only know of one movie that has used Lightwave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peel scene. 3DS/MAX will be used by Blur for their upcoming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Lightwave has always been king of the sci-fi TV series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eaking into commercial success too with the M&amp;M commercials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uch in the way of high budget feature film work being done with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list of TV shows and movies done with 3DS go back in the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osted about 3 times now, you even replied to it before.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eard people praising MAX I don't think it can go wrong.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re are around 70,000 (Autodesk's numbers) 3DS users wh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ing to MAX. I'm sure at least 2/3 of those are professional use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ir production with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21:27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547A.42D9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j740$dh@news.accessone.com&gt; &lt;4kj8kt$l56@newsbf02.news.aol.com&gt; &lt;4klvrk$kt8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3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Michael B. Comet" &lt;mbc@po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. Com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previous article stranahan@aol.com (Stranahan)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efensive...the porting was a HUGE amount of work, so Allen and Stuar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t get in as many features as we've gotten used to from them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ime they have had between ports, 5.0 should take care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eople's wish lis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t will be interesting to see what features ar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they keep up with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BTW does anyone know what the upgrade price will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4.0?  I thought I read a post someone made about $500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eems a bit much as the software itself is nearly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much were upgrade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Michael B. Comet - mbc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http://inswww.ins.cwru.edu/php/co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LW FAQ, 3D Graphics &amp; Animation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official, of course, but I heard NewTek plans to up the price of LW to about 1500$ US and it would co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$ to upgrade. I guess they got tired of people seing LightWave as as a poor man's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100,000 LightWave users WW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21:35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5661.160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 &lt;4kjtjt$rq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3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ranahan &lt;stranahan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's a real valid concern about the future of LightWave -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has a LITTLE to do with the quality of the progra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, overall.....however the Amiga was also great overall, to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lots of great products that fail in the marketplace. Here ar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 of problems - and these are all things we know BEFORE seeing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fact, 5.0 is almost irrellevant to these iss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) Marketing - been talked about plenty. My position is pretty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nuff said, although marketing is MUCH more than just ads and 'feel g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) Sales - the dealer base is in shambles. NewTek lost a ton of 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 the dealers felt lied to or went out of business. Simply pu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 to buy LightWave - except through mai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) Competition - SoftImage and MAX are both professional products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ways better, in some ways worse, but roughly comparable to LW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UGE companies behind them. Autodesk is the fourth larg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y in the world. Fourth. Microsoft is...well, fricking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companies have plenty of dollar resources, huge staff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ire to WIN - whereas NewTek is having trouble paying their bill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 programmers in some cases), has around 50 employees, and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people who don't get the products very well. (Upper management, m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y are the people who make the decisions in some of these are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) Third party - there are no big third party developers for LW,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Xaos. Other big companies have said that they will not support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 it's user base is still fairly small (a few thousand.)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felt like NewTek was a lot of talk and no action. Small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producing some great products, yet going broke doing i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et is small and the cost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's more, and anything here is open to debate; still, these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sues. The people at NewTek now are the same people who helpe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problems, and I don't see much evidence they can fix 'em. 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and LightWave will stay in there as the #3 product, as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AX duke it out for the #1 slot. I take no pleasure in any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lks, but tell me how NewTek is going to stop the SI/MAX juggernau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someone from NewTek to officialize this. But I heard that if you took into account all the Video Toaster s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40,000 units), all the stand-alone copies of LW on the Amiga plus the new PC-base, there are in all around 90,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,000 LW users world-wide. If that is true, LW has a user-base as wide as 3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may be a lot lower, but even at about 25,000, that would be an impressive figure. I'm sure NewTek coul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gures. It would surelly raise some eyebrowses. Perhaps bring more users and developpers to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panix!bloom-beacon.mit.edu!newsfeed.internetmci.com!uwm.edu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05:21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C37C.5D3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316E0123.489A@osu.edu&gt; &lt;N.041296.220905.99@earthlink.net.earthlink.net&gt; &lt;317027E2.1F65@osu.edu&gt; &lt;3170B520.570C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4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93 comp.graphics.apps.lightwave:16871 comp.graphics.packages.3dstudio:14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exactly was done with Studio in the shot you're talking about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s the shot remarkable was the extremely realistic lighting an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n't responsi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I wish lighting was everything, unfortunatly there usually requires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ping, animation, and compositing too. Lightscape is a very 3D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consider it a radiosity rendering "plug-in" for 3DS if you w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newsjunkie.ans.net!newsfeeds.ans.net!news-m01.ny.us.ibm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xic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0:38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ki8$22sg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xic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39-92-41-33.ut.nl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BM NewsReader/2 v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94 comp.graphics.apps.lightwave:16872 comp.graphics.apps.photoshop:13871 comp.graphics.packages.3dstudio:14758 comp.os.ms-windows.apps.utilities.win3x:1493 comp.os.ms-windows.apps.utilities.win95:8092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ohvf$2e88@news-s01.ny.us.ibm.net&gt;, toxic@ibm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&lt;4kobvm$jrc@castle.nando.net&gt;, meniscus@nando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if you have installed the system correct, it wont crash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, you can close every appl that doesn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ull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os/2 with 16 mb of ram and it works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you dumbshit, there also exist OS/2 ap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it that way: when OS/2 came out, win95 didn't ex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95 doesn't have OS/2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, you can find lots of drivers at the hobbes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shit, when they get corrupted, you can run a prog 'makeini' to repai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-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keini os2.ini ini.rc'         -&gt; for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keini os2sys.ini inisys.rc'  -&gt; for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Warp is the best os (together with unix/linux/.... but not win95) there i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100,000 LightWave users WW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7:01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luo$58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05661.160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numbers are not even close....if you count 4.0 LW users, it'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...ohh....about 96,000 or so....give or t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okup!news.nstn.ca!newsflash.concordia.ca!utcsri!cdf.toronto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vid - A Smiling Boy ;&gt;" &lt;g4khchow@cdf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WIN95 better than OS/2 PLEASE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kqki8$22sg@news-s01.ny.us.ibm.n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g4khchow@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0.960414071743.20370A-100000@edd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df.toronto.edu (Usene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Toronto Computing Discipline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1:19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295 comp.graphics.apps.lightwave:16874 comp.graphics.apps.photoshop:13874 comp.graphics.packages.3dstudio:14760 comp.os.ms-windows.apps.utilities.win3x:1494 comp.os.ms-windows.apps.utilities.win95:8095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the following message posted by someone seems to prefer OS/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because his login name is @ibm.ne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his opinion tend to fav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interesting observ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.......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4 Apr 1996 toxic@ibm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4kohvf$2e88@news-s01.ny.us.ibm.net&gt;, toxic@ibm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 &lt;4kobvm$jrc@castle.nando.net&gt;, meniscus@nando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llshit if you have installed the system correct, it wont cras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llshit, you can close every appl that doesn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 os/2 with 16 mb of ram and it work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, you dumbshit, there also exist OS/2 ap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say it that way: when OS/2 came out, win95 didn't ex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in95 doesn't have OS/2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llshit, you can find lots of drivers at the hobbe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llshit, when they get corrupted, you can run a prog 'makeini' to repai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i-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'makeini os2.ini ini.rc'         -&gt; for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'makeini os2sys.ini inisys.rc'  -&gt; for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S/2 Warp is the best os (together with unix/linux/.... but not win95) there i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vbc.net!news.mira.net.au!harbinger.cc.monash.edu.au!news.cs.su.oz.au!inferno.mpx.com.au!news.mel.aone.net.au!ur0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11:06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m2s$2mt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f7d$nbi@newsbf02.news.aol.com&gt; &lt;4kq03m$sl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8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q03m$sle@newsbf02.news.aol.com&gt;, pmshark@aol.com (PMshar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AAAAAAAAAAARGHHHHHHHHHHHHHHHHH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in Joseph Heller, the water's nice and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ologies to those to whom this quote is too obscure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news.link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Daniel &lt;mdaniel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19:37:0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zual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48B3.13D8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srvrus1-5.link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W40c just arrived about 3 days ago and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re to playback any animations that I render and s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missing something or is it a little LW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k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news.link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Daniel &lt;mdaniel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20:06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zual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4F82.65C9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tm8$l1@acmex.gatech.edu&gt; &lt;4kj8nk$l60@newsbf02.news.aol.com&gt; &lt;4kmubg$bsk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srvrus1-29.link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chrengoh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4kj8nk$l60@newsbf02.news.aol.com&gt;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y - could someone please mail me a dongle? And a DEC Alpha or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h, Send me some too. Could you throw in a Perception card, 256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, 21" monitor, and a Recordable C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... I need a faster render...Could someone Email me a Rap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news.link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Daniel &lt;mdaniel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lti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3 Apr 1996 21:10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zual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05E8C.6B09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srvrus1-29.link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out there using NT with more than 1 CPU... If 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the uptomp.exe file to upgrade my 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k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corpcomm.net!news.gate.net!navajo.gate.net!lewis_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braham Lewis &lt;lewis_a@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0:49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G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A32.3.91.960414104629.28772C-100000@navajo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6E8B29.2612BE8B@fammed.som.sunysb.edu&gt; &lt;4knfuq$1cj@dfw-ixnews6.ix.netcom.com&gt; &lt;4koj8j$lu5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avajo.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koj8j$lu5@dfw-ixnews3.ix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00 comp.graphics.apps.lightwave:16879 comp.graphics.packages.3dstudio:14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3 Apr 1996, 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the key. No matter how much you debate over who h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 in what program, it all comes dow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's render engine generates more realistic renders. And _that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why I use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eard this statement many times.  I have yet to hear "how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certainly give the edge to LW's selective raytracer for geome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ed a raytracer.  But for scanline rendering vs scanline rend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atmospheric effects, how and why is LW's output better than 3DS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ham K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pit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_a@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newsjunkie.ans.net!newsfeeds.ans.net!news-m01.ny.us.ibm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xic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5:02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42r$2at8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xic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39-92-41-7.ut.nl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BM NewsReader/2 v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01 comp.graphics.apps.lightwave:16880 comp.graphics.apps.photoshop:13882 comp.graphics.packages.3dstudio:14767 comp.os.ms-windows.apps.utilities.win3x:1495 comp.os.ms-windows.apps.utilities.win95:811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Pine.SOL.3.90.960414071743.20370A-100000@eddie&gt;, "David - A Smiling Boy ;&gt;" &lt;g4khchow@cdf.toronto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y, the following message posted by someone seems to prefer OS/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95 because his login name is @ibm.ne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why his opinion tend to fav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an interesting observ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to say, but I have nothing to to with IBM, it's just my provi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r of my favorite operating system OS/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>.......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14 Apr 1996 toxic@ibm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&lt;4kohvf$2e88@news-s01.ny.us.ibm.net&gt;, toxic@ibm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n &lt;4kobvm$jrc@castle.nando.net&gt;, meniscus@nando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llshit if you have installed the system correct, it wont cras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llshit, you can close every appl that doesn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so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use os/2 with 16 mb of ram and it work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cause, you dumbshit, there also exist OS/2 ap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  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can say it that way: when OS/2 came out, win95 didn't ex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win95 doesn't have OS/2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llshit, you can find lots of drivers at the hobbe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bullshit, when they get corrupted, you can run a prog 'makeini' to repai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i-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'makeini os2.ini ini.rc'         -&gt; for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'makeini os2sys.ini inisys.rc'  -&gt; for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OS/2 Warp is the best os (together with unix/linux/.... but not win95) there i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screwed up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uxou.I6C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2od$fhb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5:00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r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what you are going through because I had to go throug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thing. I had Win 3.1 and also had Win NT so I decid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 NT. It was stable as I have 32 megs but when running lightw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uff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T will render faster than Win3.1 every time in a 32 me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o remove the NT boot loader just type SYS c: after booting from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forma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1:17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4v6$8s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d8n$qes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ne, as long as we don't have to hear about it HERE!  &gt;8^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; let's kill these multi-thread postings. I can underst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comparisons between programs, before they make a large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rting these "X is better than Y" threads just p*sses of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, and that's no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ant comparisons, they should send separate posting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 on the particular software, and then INSIST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privat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psinntp!psinntp!psinntp!interramp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viello@interramp.com (Anthony Cavi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Setup for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5:22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SI Public Usen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4qv$6s5@usenet2.interram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EA8D9.1FA2@ic.net&gt; &lt;31585e21.72896229@netnews.voicenet.com&gt; &lt;zimmerma.3.00062F55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11.3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mmerma@chapman.edu (Dan Zimmerm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585e21.72896229@netnews.voicenet.com&gt; marlon@voicenet.com (Marlon Bel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: marlon@voicenet.com (Marlon Be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bject: Re: Best Setup for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te: Tue, 02 Apr 1996 16:30:5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m using Speed Razor on an Alpha and I've found at least 5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ugs, and I get crashs all over the place.  I have not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et to evaluate Premiere 4.2 for NT but I loved Premiere 4.0a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body work with Premiere 4.2 for NT? Is it ou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ork we beta tested several edit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/NT, including.  My preference was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ction NT.  I think it has a superior interface,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r friendly.  And the interface has a better lay out,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cleaner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castle.nando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niscus@nand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5:47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ndo.net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6rj$e6o@castle.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rail1605.nand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04 comp.graphics.apps.lightwave:16884 comp.graphics.apps.photoshop:13883 comp.graphics.packages.3dstudio:14770 comp.os.ms-windows.apps.utilities.win3x:1496 comp.os.ms-windows.apps.utilities.win95:8115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proceed to humiliate you in fron of the entire public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arn you that my job is to install and maintain OS/2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internal machines. Are you familiar with PC3270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? LAN Requester 3.0 and 4.0? TCP/IP 2.0 and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 1.0 and 2.0? All in a day's work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o ahead and take 3 guesses who I work for... 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xic@ibm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&lt;4kohvf$2e88@news-s01.ny.us.ibm.net&gt;, toxic@ibm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&lt;4kobvm$jrc@castle.nando.net&gt;, meniscus@nando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llshit if you have installed the system correct, it wont cras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you please tell me, since I install OS/2 every day,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install it "correctly"? Perhaps you refer to having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ideo drivers, audio drivers, and CSD's (we're up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#17 now) from BBS's and the like in order for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halfway consisten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llshit, you can close every appl that doesn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in most cases you can, if you don't mind waiting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.. it gets rather irritating to not be able to do *anyth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ait for "This application is not responding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Press ENTER to end it." Then, you press enter, and i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n gives you the same error message again. Maybe af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 times it will actually go away. If not, you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your* evidence is...? Sorry, most people don't regar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shit" as an effective means of deb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use os/2 with 16 mb of ram and it work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cause, you dumbshit, there also exist OS/2 ap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ame 5 native OS/2 productivity applications t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ould want to use (other than SmartSute, which is les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indows version, and the saved documents ar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/ their Windows counterparts. Makes it reall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o give your work to someone who ha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say it that way: when OS/2 came out, win95 didn't ex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win95 doesn't have OS/2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Win95 bother to have OS/2 support? As for Win95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rue, but the point is, most average people wa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un Win95 apps. Merlin is supposed to do this, though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llshit, you can find lots of drivers at the hobbe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"average users" know that? It seems rather in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arch the Web and BBS's and FTP sites for a driv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a piece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llshit, when they get corrupted, you can run a prog 'makeini' to repai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i-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makeini os2.ini ini.rc'         -&gt; for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makeini os2sys.ini inisys.rc'  -&gt; for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but of course! Oops! I forgot, when you use MAKEINI i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esktop! All of your application icons are gone! A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you get to reload your system after all. Ho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-8 hours to k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S/2 Warp is the best os (together with unix/linux/.... but not win95) there i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trying to promote Win95. I think Win95 leaves al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as well. All I am trying to do is shed some trut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S/2 thing. Different operating systems are better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you have to do alot of networking, OS/2 or Unix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han Win95 (can't say about NT, haven't used it).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erson at home or the person who wants to d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after all, this is the Photoshop newsgroup), 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"high maintenance". It may be fine for people who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and play around with their operating system and optim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every day, but some of us think tha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ke the government- totally transparent. Let it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stay out of my way while I'm trying to do mine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that. You spend more time fighting the OS tha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BM's credit, they have written some excellen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nd, I have been a loyal Lotus fan for years. Bu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hat they admit defeat with this OS/2 flop an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ources into something mor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patch.news.demon.net!demon!sailsolo.demon.co.uk!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 Smith &lt;dad@sailsolo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6:34:4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8k6NBAZsRcxEwPH@sailsolo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mjp$al@new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ilsol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sailsol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Version 1.12 &lt;0uokm2A9B+LE2CsqnVBriXNHb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kmjp$al@news.jhu.edu&gt;, Keith Christopher &lt;keithc@welch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welch.jhu.edu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 it's been up for two months now and the stat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tounding ! There have been 45,000 ftp accesses (different) and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ww accesses (probably due to lack of time to update the pages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GREAT ! the new uploads have been on the slow side but this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od news. So if you have an object or a cool framestore you wan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f upload i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for th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mahawk.grandi.com : the one shop LW stop on the intern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ithc@tomahawk.gran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at a type of bike from the late 70'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tank.news.pipex.net!pipex!dish.news.pipex.net!pipex!news00.sunet.se!sunic!mn6.swip.net!mn5.swip.net!cindy!cindy.ct.se!p100.ubase!rikard.bosnja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kard.bosnjakovic@p100.ubase.ct.se (Rikard Bosnjako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02:40:0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riday the 13th II: Jason takes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tn_2.203.316.100$FidoNet_3170ba19_Rikard.Bosnjakovic@p100.ubase.c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ikard.bosnjakovic@p100.ubase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00-3-11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58e7a3ae924056c2aa9163477364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 Spot 1.3a #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uugate 0.40 (SunOS 4.1.3) (Fidonet Gat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Info: UUCP Dialu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*ck can I find plugins for saving animations directly to A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aving them as TGA's and join to A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ard Bosnjakovic - N3 Power! (ribos@cure.ct.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It's been Monday aaaaaaaaallllllll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castle.nando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nelson@bessel.nando.net (d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PEED,  is it coming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2:06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nd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7qu$3nf@bessel.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1lc8$g0u@orb.direct.ca&gt; &lt;4k4qib$pa3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essel.nand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d lots of my LW friends subscribed back in june to Lightspe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VIDEO MAGAZINE. Vol #6 should have shipped in January, what give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l. 6 going to be labeled, Feb.-March-April-May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my money back. I just want my monthly video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nak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2:31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2865.16B5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637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59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k Dunakin &lt;ma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  9-Apr-1996  3:57a, Sam Marrocc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&gt; I've pinned objects to paths in layout before, but i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&gt; "automatically" snake an object along a motion path, thereby b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M&gt; object to the path as it moves alo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at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you'd need to string some bones cilded to the ne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en just have each one use the same path, and since each 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placed in a slightly different position along the path,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make sence to me that it would allow the object to freely be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ith the shape of the path. That is provided that you first di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ubdevides on the objec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ny easier way ???? ;-) It's expensive, but yes, get SoftImag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lamarck.sura.net!mother.usf.edu!satie!rmet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Rebecca Metcalf (ART)" &lt;rmetcalf@arts.usf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3:2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414132025.13194C-100000@sat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B7F6.7765@vi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tie.arts.u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rmetcalf@s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6AB7F6.7765@via.n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9 Apr 1996, Peter Har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tried drawing out your letters and extruding (under "multip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them in modeler?  That's what I do for all my 3D let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(rmetcalf@satie.arts.usf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i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is sounds silly but I have a tin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can i create 3d-text in the modeler....???????? It seems to me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e 2d-text.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lcon@vi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news.fibr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0:5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e5l$8o2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no35$8hv@newsbf02.news.aol.com&gt; &lt;4kop1a$4ep@nnrp1.news.primenet.com&gt; &lt;31708b69.47489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09 comp.graphics.apps.lightwave:16890 comp.graphics.packages.3dstudio:14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Krego 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13 Apr 1996 10:42:02 -0700,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However, Newtek is going from being the highest end program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platform to a relatively mid-power program on the PC. Advantage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it runs on regular Win95, which is a lot cheaper to get into than a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meg NT machine, and it's fairly flexible in accepting objects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o sell a $700-995 animation package to Win95 users will be t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oices like Extreme 3D, trueSpace2, etc. Any serious 3D us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 have 32-64MB and would be better off running Windows NT ov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parison between Extreme 3D, Truespace and LW.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rom dabbling stage to professional quality *animation*, LW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m. But that's why I said "mid-power". Not as buff in som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X (which isn't officially "out" yet, but might as well b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who have it) or Softimage, it's certainly adaquate fo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and other non-character purposes. And some people use L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ork also, though only the simplest characters come out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y, "Win 95 users", you fail to understand that some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end machines, but can't afford them yet. I think you are ma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pported generalization. It is only recently that the price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ropped to the point where putting together a 32-64 mb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st nearly as much as the down payment on a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hink if Newtek had *smart* businessmen, they'd unbundl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that everyone who uses it loves so much, and make them MAX plu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, every sale LW loses to MAX could be a potential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ewTek has a marketing problem. Selling a package that can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th MAX and Softimage on NT but pricing on the low end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mpression to some people that it isn'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may sound true, Newtek has had that problem from the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pretty good niche. I can tell you that one of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hiring personnel in a large company is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that you have to add. The cost does not give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that LW isn't professional. Outdated interface,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features which are becomming standard, stubborn fan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nce to polygons in the face of a patch or NURBS world;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es that put LW a notch down from MAX and 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t of work that is done in the CGI community, LW i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qu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18:10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no35$8hv@newsbf02.news.aol.com&gt; &lt;4kop1a$4e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08b69.47489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la-ca-11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1 comp.graphics.apps.lightwave:16891 comp.graphics.packages.3dstudio:14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3/96 10:25PM, in message &lt;31708b69.4748958@news.alt.net&gt;, Tim Kr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has a marketing problem. Selling a package that can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MAX and Softimage on NT but pricing on the low end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ression to some people that it isn'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y they show the dozens of TV shows, etc. that are using it. 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Spielberg saw it as a professional piece of software.  If it'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him, it's more than likely good enough for the average hobby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18:14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11427.1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no35$8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396.135138.05@earthlink.net.earthlink.net&gt; &lt;317021BA.DB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396.163409.03@earthlink.net.earthlink.net&gt; &lt;3170BBDC.3E2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la-ca-11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2 comp.graphics.apps.lightwave:16892 comp.graphics.packages.3dstudio:14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1:48AM, in message &lt;3170BBDC.3E2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re is no Amblin Imaging any more, I was there for the entir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mpany and we didn't have it.  I'm at DD now and we don't have it (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edia division has it but that's not movies and T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at has Blurr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just finished Hellraiser:Bloodline as well as several commercial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ren't specific as to which ones. They are starting on several feature fi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orking on getting a TV series. Their software of choice is 3D Studi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 haa haa haa haaa!!!! Please stop, my sides are hurting too much!!!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ose effects for Hellraiser 4?  Haa haa haa oh that's rich!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, they were *almost* as good as The Last Starfighter...  Better 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18:57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15711.9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E0123.489A@osu.edu&gt;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027E2.1F65@osu.edu&gt; &lt;N.041396.165407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0C21B.696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la-ca-11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3 comp.graphics.apps.lightwave:16893 comp.graphics.packages.3dstudio:14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2:15AM, in message &lt;3170C21B.696A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ucasArts uses DeluxePaint which is a cheap little 2D program (about $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ey've used it on the best-selling Dark Forces game.  So there.  B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f the Sega folks are fooled by the Alias hype that's their 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ould like to see Donkey Kong Country, Myst, or 7th Guest b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luxe paint, it would never happen.I'm talking games with real 3D sce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anyway, not another DOOM wann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say they could be done with a 2D program.  They certainly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just about ANY 3D program though.  Remember, while DK wa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, Myst was Strata for crying out loud.  Of course, Myst 2 is being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ias/Wavefront (and they're hiring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didn't say they were "bad" in the animation department, I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ose types of effects don't really show off the photoreal qual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program because they are supposed to look computer generated.  So, you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m  not saying they failed, I'm saying that mentioning those fil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xamples of what 3DS is capable of is pointless.  I could hav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ame with just about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re it did. No other movie has used that much animation footage done 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PC. The depth of the cyberspace scenes was amazing, larger than most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apes. And it all blended well with the stuff done with Alias. When I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yberspace redone, at the same quality, with Truespace or Imagine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lieve it. In Virtuosity and Lightspeed you got to see hoe well 3DS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ation to live footage. In Casino you got to see that 3DS can u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n the standard renderer and create scenery so realistic tha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ell it apart from the real stuff. I haven't scene Hellraiser ye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looks like typical Lightwave sci-fi stuff, except it done with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I'll make you a deal: You don't mention one measly shot in Ca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ally used 3DS and I won't mention one measly shot in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 that was entirely Lightwave (and Photoshop maps).  As for the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ing with the Alias stuff, I disagree.  When I saw it, it stood ou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e thumb--not that it was Alias, but that it looked different.  I w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ed, and was all set to go home and post online that 3DS wasn't ba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when I asked a friend of mine (an animator on Johnny Mnmnmnmnmenonick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scene and he told me that it wasn't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you still don't seem to get my point so here it is as simple as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=who cares.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pace=doesn't show off photoreal "ha, I fooled you, that was an effec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of a program.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=no "how did they DO that?" response from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hat does *bad* cyberspace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please don't insult Lightwave by saying that the Hellraiser effect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ightwave.  Hell, the TV effects being pumped out by Area 51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:Above and Beyond) at a rate that would choke ILM are a thousan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what Blur did for Hellraiser.  Area 51 recently put out 95 sho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eeks for an episode of Space.  Not bad for about 6 animator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Yes, and I'm still waiting to see 3DS used for something that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best for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'll probably be waiting just as long for the same thing for Lightwav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rtically aclaimed stuff seems to be done with in-house tools and Al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vefront, or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e in a year from now.  I can't say what I'm working on yet, but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an, I will.  (Although you'll probably read it in the trades first)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that it's no silly Hellraiser 11 or Freddy's Dead 9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're going to see Softimage being used a lot more for low end stuff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it has gone NT. So far I only know of one movie that has used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that is the face peel scene. 3DS/MAX will be used by Blur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pcoming feature animations. Lightwave has always been king of the sci-fi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ries and seems to be breaking into commercial success too with the M&amp;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mercials, but I have not seen much in the way of high budget feature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k being done with it. If you want to see the list of TV shows and 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ne with 3DS go back in the thread, it has been posted about 3 times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even replied to it before. As much as I have heard people praising MAX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n't think it can go wrong. You have to remember there are around 7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Autodesk's numbers) 3DS users who will be upgradeing to MAX. I'm s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east 2/3 of those are professional users who will continue their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ere will be more and more SoftImage stuff.  However even SI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for every job.  Its strong point is, naturally, character stuff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expect to see it used in too many TV science fiction shows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really enough time to do too much of this).  As for other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ork, there was a Lightwave shot near the beginning of Nixon (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en)--it's a shot of going into the front gates of the White H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, and the gates are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people praising MAX, I too have heard the praise, but I've also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buggy as hell.  I always take things like that though with a gr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t though so I'm not assuming it is.  Also, remember that 3DS people s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X is great holds about as much weight for me as LW people saying that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ally think that ALL 70,000 3DS users will upgrade?  Also, perhaps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are professional users, but out of that, at least 2/3 are archi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igners.  Autodesk can have that market.  I'm interested in feature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V special effects.  It's actually a bad thing to people want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with 3DS or MAX that such a big part of Autodesk's marke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field because it means they aren't putting as much effort into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because it would be bad business for them.  I'm not say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put *anything* in there for you, but they certainly aren't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effort into it that the Lightwave programm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18:57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15720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no35$8hv@newsbf02.news.aol.com&gt; &lt;4kop1a$4e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08b69.4748958@news.alt.net&gt; &lt;4kre5l$8o2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la-ca-11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4 comp.graphics.apps.lightwave:16894 comp.graphics.packages.3dstudio:14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10:55AM, in message &lt;4kre5l$8o2@nnrp1.news.primenet.com&gt;, St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le this may sound true, Newtek has had that problem from the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und a pretty good niche. I can tell you that one of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blems with hiring personnel in a large company is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kstation that you have to add. The cost does not give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pression that LW isn't professional. Outdated interface,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ertain features which are becomming standard, stubborn fan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dherence to polygons in the face of a patch or NURBS world;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ues that put LW a notch down from MAX and 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a lot of work that is done in the CGI community, LW i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daqu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 have to say about this is that if you haven't seen LW5 and don't kno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DON'T compare LW4 to MAX.  That would be about as fair as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5 to 3DS4; should I do that?  Anyway, in what way is the interface outdat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en can something that is ergonomic get outd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1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2:0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iap$d5v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op1a$4ep@nnrp1.news.primenet.com&gt; &lt;4kp8vl$la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4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5 comp.graphics.apps.lightwave:16895 comp.graphics.packages.3dstudio:14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______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n all honesty, though, LW PC didn't become available until verrrry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n the year. It has a large base of Amiga users, many of whom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 the PC or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is has not been the case so far, and NewTek no longer has an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aster users - they must pay full price now.. The Toaster sol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35,000 units - the 1500 figure mentioned comes from that base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ssume that most of the people who plan to upgrade, hav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olish for Newtek not to continue offering *some* discou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ut the Amiga base off at the knees so they won't have to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rogram just so people on antiquated '040 Amigas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. The minimum standard machine for doing 3D these d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0Mhz pentium, which is several times faster than an '040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Amigans have no doubt upgraded to '060s, that numb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And the PPC Amiga of the future . . . Well, Pentium Pros a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fastest currently available PPC chip as it is.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repeat its pattern of always being behind the lates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people I know with Amigas and LW will switch eventual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LW is almost an impulse buy, even if I owned MAX. Of course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W/PC, I'll probably buy MAX when I have the money to upgr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e way I want to, and I also have Animation Master (which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igning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appear, however, that there is currently anything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at Max doesn't. I'll see what Newtek is showing this week.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be impressive, though this is just a warm-up for the batt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raph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I see it, the main advantage of LW has always been a hobby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that allows someone to try LW as a hobby, and make a gradua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freelance and then full time pro work. The Amiga users of L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support base of Newtek and the anchor which holds it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wtek gets *really* serious about the PC, they'll annou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upgrade for the Amiga, and extend a PC upgrade discount (lik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$100 below the street price) indefinately. To support two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wide gap in performance is su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re not long term investments like a house or even a ca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year old computer (or four year old technology) might as we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tique. For Newtek to indefinately bear the burdon of try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sort of up to date, pretty much single handedly,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113@aol.com (Rich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5:14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ipr$d7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o80s$f0o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ich113@aol.com (Rich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ave something to do with dongle failures. I have my A20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ci connected via serial port for sending files back &amp; forth.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on &amp; I turn on the second monitor connected to the Mac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. When I have the serial plug disconnected, 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uessing static electricity. It never locks up the Mac though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as better grounding, shielding, or whatever. (Macs are buil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. I still need to check the ground throughou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cles. I didn't have this problem in the other office. W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 so maybe it is just static because of the drier air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enough static can zap the dongle. If anyone can 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, how about a parallel port surge protector or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pacitors connected in the right place ? Is one available ?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good invention. What do you thi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113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2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2:2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j8q$e7b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N.040996.211143.4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4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6 comp.graphics.apps.lightwave:16897 comp.graphics.packages.3dstudio:14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n 4/9/96 3:47AM, in message &lt;316A402C.572E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PS-relax it's on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thing has been introduced by Max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, if you are truly at DD, then you should know better. MAX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-release for over a month. It's been in beta for at least 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 If you guys wanted MAX over there, you'd have it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. Has Pockets seen MAX yet? Is he still at DD? I'd certainly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pinion, though he was of the "you'll get my Amiga from m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y it from my cold dead fingers" level of loyalty two years a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wouldn't risk a major project on MAX anymore than I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to ride a scary roller coaster on the first day it was o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s much of a relationship to 3DSr4 as Lightwave had to Video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(its immediate predecessor on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5:33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52FE.5F99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no35$8hv@newsbf02.news.aol.com&gt; &lt;4kop1a$4e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708b69.4748958@news.alt.net&gt; 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7 comp.graphics.apps.lightwave:16898 comp.graphics.packages.3dstudio:14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wTek has a marketing problem. Selling a package that can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ith MAX and Softimage on NT but pricing on the low end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mpression to some people that it isn'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why they show the dozens of TV shows, etc. that are using it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n Spielberg saw it as a professional piece of software.  If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ough for him, it's more than likely good enough for the average hobby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esh, you really have a problem with people who don't seem to think of NewTe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ds of the animation industry. His point was very valid and has been mirr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NY Lightwave users and ex NewTek employees. And I didn't know Steven Speil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expert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uwm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5:35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539E.226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no35$8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396.135138.05@earthlink.net.earthlink.net&gt; &lt;317021BA.DB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396.163409.03@earthlink.net.earthlink.net&gt; &lt;3170BBDC.3E2@osu.edu&gt; &lt;N.041496.111427.1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8 comp.graphics.apps.lightwave:16899 comp.graphics.packages.3dstudio:14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y just finished Hellraiser:Bloodline as well as several commercial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ren't specific as to which ones. They are starting on several feature fi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working on getting a TV series. Their software of choice is 3D Studi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a haa haa haa haaa!!!! Please stop, my sides are hurting too much!!!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 those effects for Hellraiser 4?  Haa haa haa oh that's rich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iously, they were *almost* as good as The Last Starfighter...  Better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he trailers, looks like the same stuff I see weekly on TV sci-fi stuff. I am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it hard to believe that you are a professional animator...or even an adul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's work is so bad why are they so busy with features and commercials and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size of the company to keep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news.sprintlink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cable@scires.com (Jim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Visual Basic for Applications for Lightwave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9:34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cientific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jvm$nqs@mule1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ser-168-121-94-233.dialup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a couple of posts about scripting support for Lightwave.  I us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for Applications(VBA) at work to develop interfaces to Microsoft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7.0. You use Excell's built-in macro recorder to generate the VB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The resulting macro script is quite similiar to code gene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Basic and is easily modified.  There is also a forms editor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custom interface for the your script.  This kind of OLE autom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answer for automating tasks in Modeller or Layout for those of u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he time to write 'C'-based plugins.  It would also b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for those one time tasks.  VBA support has been around since Excel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so maybe it's mature enough to think about integrating it into Light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ould really be cool is a VBA OLE Automation Server plugin to Mod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interested in more info, check out Personal Engineer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ation News magazine,Volume 13,Number 4,for a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 VBA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uwm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5:55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584B.327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6E0123.489A@osu.edu&gt;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7027E2.1F65@osu.edu&gt; &lt;N.041396.165407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70C21B.696A@osu.edu&gt; &lt;N.041496.115711.9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19 comp.graphics.apps.lightwave:16901 comp.graphics.packages.3dstudio:14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idn't say they could be done with a 2D program.  They certainl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 with just about ANY 3D program though.  Remember, while DK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as, Myst was Strata for crying out loud.  Of course, Myst 2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Alias/Wavefront (and they're hiring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hey used Strata, it isn't that bad of a package. It has a lot of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doesn't. Does that make Lightwave and worse of a package no, does i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 any worse, no, they are only software being used by an artist who need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ce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you still don't seem to get my point so here it is as simple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yberspace=who cares.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yberspace=doesn't show off photoreal "ha, I fooled you, that was an effec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alities of a program.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yberspace=no "how did they DO that?" response from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all, what does *bad* cyberspace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saying it served it's purpose as a movie produc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please don't insult Lightwave by saying that the Hellraiser effec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Lightwave.  Hell, the TV effects being pumped out by Area 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ce:Above and Beyond) at a rate that would choke ILM are a thous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ter than what Blur did for Hellraiser.  Area 51 recently put out 95 sh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 weeks for an episode of Space.  Not bad for about 6 animator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ias animation in Space too, it's not all Lightwave. And yes Hellrais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a B5 look to it from what I have seen of the trailers. And I think IL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andle just about anything trown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'll see in a year from now.  I can't say what I'm working on yet, bu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 can, I will.  (Although you'll probably read it in the trades first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say that it's no silly Hellraiser 11 or Freddy's Dead 9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at makes you better than most the animation world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there will be more and more SoftImage stuff.  However even SI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fect for every job.  Its strong point is, naturally, character stuf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n't expect to see it used in too many TV science fiction show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n't really enough time to do too much of this).  As for othe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 work, there was a Lightwave shot near the beginning of Nixon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n't seen)--it's a shot of going into the front gates of the White H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like that, and the gates are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hink with SGIs coming down in price and Maya being developed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 coming from the high end. Never saw Nixon so I can't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eard it is very stable, even in Beta. From the tours they have been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ing it I have heard there were VERY few bugs that were apparent to people wh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were Beta testing it. I got to play with an early Beta myself and can say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solid and never crashed once when I put it to through the tests. I hav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few Lightwavers saying how nice it is too and that NewTek bette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 really think that ALL 70,000 3DS users will upgrade?  Also, perhap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m are professional users, but out of that, at least 2/3 are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designers.  Autodesk can have that market.  I'm interested in featur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V special effects.  It's actually a bad thing to people wan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s with 3DS or MAX that such a big part of Autodesk's marke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ign field because it means they aren't putting as much effort in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 to do because it would be bad business for them.  I'm not say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n't put *anything* in there for you, but they certainly aren't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nd of effort into it that the Lightwave programm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3DS isn't a part of that market, They were a mutimedia division and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Kenetix. Autodesk had a big lock on the design and archtechtural marke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mainly because of Autocad. Autodesk also pretty much ruled the gaming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been a big seller to the broadcast market too. I think the Yost team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they were doing when they started working on MAX, they were go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n high-end programs not what Lightw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2.interlog.com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5:44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55AD.AA8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316E0123.489A@osu.edu&gt; &lt;N.041296.220905.99@earthlink.net.earthlink.net&gt; &lt;317027E2.1F65@osu.edu&gt; &lt;3170B520.570C@interlog.com&gt; &lt;3170C37C.5D3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5-41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21 comp.graphics.apps.lightwave:16902 comp.graphics.packages.3dstudio:14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at exactly was done with Studio in the shot you're talking about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kes the shot remarkable was the extremely realistic lighting an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asn't responsi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d I wish lighting was everything, unfortunatly there usually requires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e mapping, animation, and compositing too. Lightscape is a very 3D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ckage, consider it a radiosity rendering "plug-in" for 3DS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most $3000 (used to be $6000), Lightscape can hardly be called a plug-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like calling an Avid editing system a plugin for Lightware.  Th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you mention Studio was used for could be done with pretty much any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 think I'll stop now, we're drifting off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rpio@dave-world.net (Robert K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048B3.13D8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20:33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2pia.dave-wor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5f84.0@nt.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t.dave-world.net!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048B3.13D8@linknet.net&gt;, Mike Daniel &lt;mdaniel@link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LW40c just arrived about 3 days ago and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where to playback any animations that I render and 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I missing something or is it a little LW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Mik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irst off, you did not specify your platform.  If it's PC (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Rev C), then your playback would be through Media Play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Windows.  However, you must first select the save animatio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ender.  Then you will have an AVI file to playback. 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 animation, you must load the plugin.  And before you use Lightw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lly glance a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  <w:tab/>
        <w:t xml:space="preserve">    v   v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K. Williams</w:t>
        <w:tab/>
        <w:t xml:space="preserve">    (. .)  *  AmigaDOS:  The OS my Pentium 1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.a. scorpio</w:t>
        <w:tab/>
        <w:t xml:space="preserve">      8    *  wants to run, when it grows up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ULES!    @_|  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idi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 Branit &lt;bbranit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5:5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Communications - Lawrence, Ks - (913) 841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82BD.1F59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c8g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59.idtslw1.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y does anyone know how you make that star field that is shaped li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ll. I can make a ball of dots that is solid, but I don't see how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ll of dots that is hollow.........If some one knows how this was d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reciate knowing what the scoop is. And if I figure it out I'll t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try making a sphere, maybe tesselated to level 4 or 5 or so. Kill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of the sphere (k), and do a points&lt;-&gt;polys macro or custom plug-in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jitter to randomize the single-point po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add a jitter to a radial array in one step i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r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nit@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dir.net/~bbra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idi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 Branit &lt;bbranit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6:11:1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Communications - Lawrence, Ks - (913) 841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8617.673F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2se$93n@news.accessone.com&gt; &lt;4kh6ff$eq@newsbf02.news.aol.com&gt; &lt;316FD971.4E78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59.idtslw1.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only wish they could update the look of the interface. Anyone tired of gray? I like the sleed Windows look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cons. Check-out Alias new Interface... That's really cool. Textured interface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the interface although, not entirely intuitive because of its di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, more widely accepted interface conventions, it is entirely utilitaria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might be a little disoriented with the strange 'grey' interface, and ne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sed to it, but as a whole it is a logical consistent system for 3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boring grey and yellow, yes, I think it's boring as hell, but I for on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I'm working I want to look at the pretty pictures I'm creating an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by the interface's bright and shiny animated icons and pa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otal rehaul of the interface is underway, I'd only like to suggest that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away from 'glitz for glitz sake' (i.e. Kai power tools) and remember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hould be a place to work from, a tool, not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w, I didn't even have to use the word ergonom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r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nit@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dir.net/~bbra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idi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 Branit &lt;bbranit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6:22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Communications - Lawrence, Ks - (913) 841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88CC.36AB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BBE2.6D48@interlog.com&gt; &lt;4kmg6d$5bp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59.idtslw1.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seamless image maps in photosh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achieve the same effect in Photoshop, wouldn't it be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sort of batch script?  Maybe a simple mouse recorder thing, althoug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ck the query aspects of a true script language.  (Are there any scrip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-p/paint packages available for the lame-o PC?  Winimag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ean to get off on a rant here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about making things simple. Most things about animation are really about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bout aesthetics. I'm not intending to come down on anybody but it seem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ot of...'how do I make things easier?' 'How do I make the computer do th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at I don't feel like doing?' It seems that what is at the heart of goo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nimator nurturing his or her images every step of the way, what-ever it t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ttention to the details, like rubber stamping seamless maps in photoshop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ry meets or surpasses what was in the artist's mind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apbox is now vac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r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nit@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dir.net/~bbra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Apr 96 22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06.6677T1360T2927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89.0D1DDCF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ippopotamus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807 comp.graphics.apps.lightwave:16907 comp.graphics.animation:34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3-Apr-96 16:53:01, Walter (Jay) Turberville (III) &lt;wturber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koqnm$68j@nnrp1.news.primenet.com&gt; Steph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question is this: is the PC now Lightwave's primar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latform? In other words, what will come first, the next PC version o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r the Amiga version? I just can't help but think that Newtek'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miga fanaticism affects how they look at the PC. That fanaticism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m to make some very bad decisions a couple of years ago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ff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other words, is the Amiga now the platform that gets a port of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fter everything is finished on the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what is Newtek doing to get ALL of its plugin vendors of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onto the PC? One thing about Autodesk: their commitment and loyal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PC and NT platforms is unquestionable. Their programmers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need to go through a cleansing ritual to wash the stench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 their fingers every time they cod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 NewTek released 4.0 pre-release for the PC first and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e PC first, it seems likely that the PC version is now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agholder.  There are probably more registered users of LW on the Ami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guess there are more 4.0 users on the PC.  If NewTek fail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LW for NT is the future of LW, then that will be a hug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marketing standpoint, I can't see them doing anything else. 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ontinue to making Amiga versions -- it is a "locked-in" mark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d sales -- but once unbundled from the Video Toast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to lock it back in.  I use an '060 Video Toaster system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see NewTek do more with it, but cannot see it remain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Lightwave.  Even with Amigas fast enough to compete with pentiums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 awful lot of those NT-capable machines out there. 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Pentium-Pros coming out, not to mention Dec Alphas, I seriousl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ill be any chance of dropping the P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in2.uu.net!news2.interlog.com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8:16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7948.3650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6E0123.489A@osu.edu&gt;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7027E2.1F65@osu.edu&gt; &lt;N.041396.165407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70C21B.696A@osu.edu&gt; &lt;N.041496.115711.98@earthlink.net.earthlink.net&gt; &lt;3171584B.327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22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28 comp.graphics.apps.lightwave:16908 comp.graphics.packages.3dstudio:1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22:58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5584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211143.4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rj8q$e7b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q-la-2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29 comp.graphics.apps.lightwave:16909 comp.graphics.packages.3dstudio:14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12:22PM, in message &lt;4krj8q$e7b@nnrp1.news.primenet.com&gt;, St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On 4/9/96 3:47AM, in message &lt;316A402C.572E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PS-relax it's on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Nothing has been introduced by Max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ed, if you are truly at DD, then you should know better. MAX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pre-release for over a month. It's been in beta for at least 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nths. If you guys wanted MAX over there, you'd have it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ready. Has Pockets seen MAX yet? Is he still at DD? I'd certainly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s opinion, though he was of the "you'll get my Amiga from m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y it from my cold dead fingers" level of loyalty two year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ile I wouldn't risk a major project on MAX anymore than I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rst one to ride a scary roller coaster on the first day it was o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has as much of a relationship to 3DSr4 as Lightwave had to Video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 (its immediate predecessor on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is that MAX is not officiall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23:00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60035.3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no35$8hv@newsbf02.news.aol.com&gt; &lt;4kop1a$4e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08b69.47489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11015.23@earthlink.net.earthlink.net&gt; &lt;317152FE.5F99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q-la-2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30 comp.graphics.apps.lightwave:16910 comp.graphics.packages.3dstudio:14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12:33PM, in message &lt;317152FE.5F99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NewTek has a marketing problem. Selling a package that can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with MAX and Softimage on NT but pricing on the low end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mpression to some people that it isn'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at's why they show the dozens of TV shows, etc. that ar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teven Spielberg saw it as a professional piece of software.  If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enough for him, it's more than likely good enough for the average hobby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eesh, you really have a problem with people who don't seem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wTe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gods of the animation industry. His point was very valid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rr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y MANY Lightwave users and ex NewTek employees. And I didn't know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eil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an expert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s not the problem with NewTek's marketing. And yes, Steven Spielber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t when it comes to judging the quality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23:02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60234.3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no35$8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396.135138.05@earthlink.net.earthlink.net&gt; &lt;317021BA.DB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396.163409.03@earthlink.net.earthlink.net&gt; &lt;3170BBDC.3E2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11427.18@earthlink.net.earthlink.net&gt; &lt;3171539E.226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q-la-2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31 comp.graphics.apps.lightwave:16911 comp.graphics.packages.3dstudio:14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12:35PM, in message &lt;3171539E.2266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They just finished Hellraiser:Bloodline as well as several commerc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weren't specific as to which ones. They are starting on several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and working on getting a TV series. Their software of choice is 3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Haa haa haa haa haaa!!!! Please stop, my sides are hurting too much!!!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EE those effects for Hellraiser 4?  Haa haa haa oh that's rich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eriously, they were *almost* as good as The Last Starfighter...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w the trailers, looks like the same stuff I see weekly on TV sci-fi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nding it hard to believe that you are a professional animator...or ev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dul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lur's work is so bad why are they so busy with features and commerc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uble the size of the company to keep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's TONS of work out here and *someone* has to do it.  Also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y are an extremely economical choice (you don't see them doing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though, do you?).  And no, they weren't even up to TV quality in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patch.news.demon.net!demon!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Thurgood.demon.co.uk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0:01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9522904.21176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 &lt;N.040996.010322.76@earthlink.net.earthlink.net&gt; &lt;316A402C.572E@osu.edu&gt;  &lt;N.040996.211143.42@earthlink.net.earthlink.net&gt; &lt;316B4A63.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32 comp.graphics.apps.lightwave:16912 comp.graphics.packages.3dstudio:14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ing there was leimberger@marbls.enet.dec.com (). And he did writ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&gt; 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Whell, if you want to get technical, then you will have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about everything is a plugin, inclidng the Renderer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makes MAX so cool.  It intergrates the plugin's into the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seamlessly.  So, when the Renderman engin becomes availi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year, it will be as if it was part in parcle with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m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Well now LightWave supports plugins, so does that mean it is cool also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's plugins are nowhere near as versetile as 3ds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o all those saying lightwave is better than max for space shots I ju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4.jpg and it is better than anything I ever saw done with lightwav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ing lightwave's bad just that the artist who made this is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,'               ,.            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,''-..,     ,''              .,.',  ',         ,',   .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-''-.   ''-,'_.'                ' ',,' ',     ,' ,'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)    -*\   'O,            ,'        ,',', ',  ',,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)   /,..,,.,-,.,'       ,.,'               .,'     ''.,' 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@_.,.)  &gt;-,._, ''.'--,'''''                                ,'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'''-,,_ '-,,  -,.,                                   ,' 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'''._'     '-,..,.,.                ,',_....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,/'                ''.,,,..,.,,.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ragon Of Ask'eeyart. Now kneel o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patch.news.demon.net!demon!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Thurgood.demon.co.uk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0:01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9522906.21176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33 comp.graphics.apps.lightwave:16913 comp.graphics.packages.3dstudio:14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ing there was jmonahan@netzone.com (Joe Monahan). And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6c070f.58480971@news.alt.net&gt;, tkrego@norden1.com (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rego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Tue, 09 Apr 1996 22:42:59 -0700,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gt;I believe sound sync is a plugin in Max, at least thats the impress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verything in MAX is a plugin (.dll), the renderer, image s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bject loaders, primitives, etc. Allows for addition 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mponent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llows Autodesk to charge out the wazzo for stuff other apps come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the axp's and sxp's from yost disks 1&amp;2 come with it. that's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software for $50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t allows people to make their own plugins for 3d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wiz-kid comes along and makes a great radiosity rendering eng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 etc. then ha can. Programing specs apparantely come with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,'               ,.            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,''-..,     ,''              .,.',  ',         ,',   .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-''-.   ''-,'_.'                ' ',,' ',     ,' ,'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)    -*\   'O,            ,'        ,',', ',  ',,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)   /,..,,.,-,.,'       ,.,'               .,'     ''.,' 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@_.,.)  &gt;-,._, ''.'--,'''''                                ,'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'''-,,_ '-,,  -,.,                                   ,' 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'''._'     '-,..,.,.                ,',_....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,/'                ''.,,,..,.,,.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ragon Of Ask'eeyart. Now kneel o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23:23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1e0$ad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4js$932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avid Forbus &lt;forbus@gramercy.io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Mirrored surfaces look bad.  Why would they want to make bad sur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specific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rrored surfaces look bad? Says who? You can always ray-trac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urfaces. A ploished wooden table top is a mirrored surface. A p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lass is a mirrored surface. Polished metal is a mirror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uh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h indeed.  You must say that a lot, since we were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bitmaps, not reflectiv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msfc.nasa.gov!elroy.jpl.nasa.gov!decwrl!enews.sgi.com!fido.asd.sgi.com!news.neu.sgi.com!eugate.sgi.com!imaginet.f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bm@alpes-net.fr (f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oks abou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22:52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vji$9uq@avalon.imagi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pnet71.alpes-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omeone help me..???? i'm looking for books about lightwaves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nd other stuf i can get to work.....in France we ave'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newteck product...: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's in advan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23:30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6302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C78D8.1D88@got.net&gt; &lt;4ijlgi$jkn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ipvg6$t31@news.nstn.ca&gt; &lt;3160dfbd.9390373 &lt;wturber.54.356DEE7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0qpt$fnh@nnrp1.news.primenet.com&gt; &lt;316C4EF3.6EE2@chan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196.230523.41@earthlink.net.earthlink.net&gt; &lt;316E0123.489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296.220905.99@earthlink.net.earthlink.net&gt; &lt;317027E2.1F6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396.165407.83@earthlink.net.earthlink.net&gt; &lt;3170C21B.696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15711.98@earthlink.net.earthlink.net&gt; &lt;3171584B.327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q-la-2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36 comp.graphics.apps.lightwave:16916 comp.graphics.packages.3dstudio:14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12:55PM, in message &lt;3171584B.3276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Anyway, you still don't seem to get my point so here it is as simple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yberspace=who cares.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yberspace=doesn't show off photoreal "ha, I fooled you, that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qualities of a program.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yberspace=no "how did they DO that?" response from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fter all, what does *bad* cyberspace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just saying it served it's purpose as a movie produc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agree to that. But that was a pretty limited and easy t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rea 51 recently put out 95 sh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 weeks for an episode of Space.  Not bad for about 6 animators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re is Alias animation in Space too, it's not all Lightw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, but wrong.  In the pilot, and ONLY the pilot, there was a sequenc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lots are in a simulator.  THAT was Alias.  There is NO OTHER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n the show.  By the way, Glenn Campbell, the animator who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3DS hands shots in Johnny M&amp;Mnemonic is a supervisor over at Area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yes Hellrais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re of a B5 look to it from what I have seen of the trailers.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LM would be able to handle just about anything trown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guess maybe ILM could handle it if the money was there--but in TV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Actually, now that I think of it, I don't think they handled Jumanji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putting them up against the standards they set with Jurassic 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'll see in a year from now.  I can't say what I'm working on yet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on  as I can, I will.  (Although you'll probably read it in the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irst)  I  will say that it's no silly Hellraiser 11 or Freddy's De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uess that makes you better than most the animation world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 all.  I've done some of the worst animation ever seen on the TV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ld.  I've also done some good things.  My point wasn't about 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out Lightwave.  I meant that if "A" movies are willing to use it over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*something*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it's buggy as hell.  I always take things like that thoug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rain of salt though so I'm not assuming it is.  Also, remember tha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eople saying  that MAX is great holds about as much weight for me as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eople saying that LW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heard it is very stable, even in Beta. From the tours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iving demoing it I have heard there were VERY few bugs that were appa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ople who used it or were Beta testing it. I got to play with an early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self and can say it was rock solid and never crashed once when I pu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rough the tests. I have heard more than a few Lightwavers saying how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too and that NewTek better address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ay buggy I don't necessarily mean it crashes often.  I mean the myri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problems that can arise--say something like rendering errors o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going behind a transparent object affected the wrong way, etc. 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gs (and I'm not talking about a specific program here)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under intense and unusual use so they won't really be appar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time hobbyist (as most of the features won't be of much use).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pretty damned experienced with all this, I'll trust your opi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pretty stable though.  One thing I must say again though in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gram has a better toolbook is that in the entire 2 1/2 sea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Quest, all the Lightwave in ST:Voyager, 2 seasons of Hercules, 3(?) s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5, and most of the current season of Space--well, actually EVERYTHING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ghtwave up until around November '95 was done without one single plu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any things plugins would have been nice, but the work _could_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23:27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1lt$ad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021BA.DB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eff Jasper &lt;jasper.7@osu.edu&gt; writes ye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ony is not the only one by far. Blurr uses 3DS almost &lt;blah blah bla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, could you please delete c.g.app.lw from the posting in this th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upport for Visual Basic for Applications for Lightwave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23:3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1sp$ad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rjvm$nqs@mule1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cable@scires.com (Jim Cabl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saw a couple of posts about scripting support for Lightwave.  I us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asic for Applications(VBA) at work to develop interfaces &lt;et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ML is the language of choice for writing LWModeler scri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t's the ON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infinet.com!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pm@infinet.com (Lee P.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nimation,comp.graphics.apps.lightwave,comp.graphics.apps.photoshop,comp.graphics.packages.3dstudio,comp.os.ms-windows.apps.utilities,comp.os.ms-windows.apps.utilities.win3x,comp.os.ms-windows.apps.utilities.win95,alt.2600,alt.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23:50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30m$t7q@news1.inf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ser.inf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37 comp.graphics.apps.lightwave:16919 comp.graphics.apps.photoshop:13904 comp.graphics.packages.3dstudio:14826 comp.os.ms-windows.apps.utilities.win3x:1506 comp.os.ms-windows.apps.utilities.win95:814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- A Smiling Boy ;&gt; (g4khchow@cdf.toronto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y, the following message posted by someone seems to prefer OS/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95 because his login name is @ibm.ne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why his opinion tend to fav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ibm.net is a domain not a login name, second it's the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BM's Advantis (ISP) users and doesn't indicate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IBM (ie employ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ped42@ix.netcom.com (Ryan C. Gor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09:40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ghting and Sou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qh5t$de3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ha-nc1-1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Apr 14  4:40:13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oLogic News for OS/2 [version: 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38 comp.graphics.apps.lightwave:16920 comp.graphics.apps.photoshop:13905 comp.graphics.packages.3dstudio:14827 comp.os.ms-windows.apps.utilities.win3x:1507 comp.os.ms-windows.apps.utilities.win95:8141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 make it a point not to read any articles that ar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OS X) better than (OS Y) PLEASE!!!!", let alone reply to them.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anyone getting THIS emotional over software. It mak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a disgruntled postal worker...I wonder if this gu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ork at IBM tech support one day and start picking off coworkers. 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's my thoughts on the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icrosoft Tech Support is hi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esson in understanding the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when a PRESENTATION MANAGER application crashes, Warp has been kn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an amount of time trying to get a response from a hange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hough I've never seen it sit there for five minutes...30-45 second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e maximum on REALLY bad days. :)  )   There is a reason for this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 (text window) application hangs, you can shut it down immediate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VIO and the PM application is a message queu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queue that PM apps (and ONLY PM apps.) has is where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input come from. A message is stuck in a program's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click a mouse button, hit a key, drag an object, close a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and the program handles these messages one by one. The reas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 hang" when a presentation manager app stops is that it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its message queue. So big deal. This is a multitasking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? We'll just click on another window because this one is toas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nag; to switch focus to another window, the current window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message telling it that it is losing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tell you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t ALL OS/2 programs, when hanged, will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ctually, none of them "hang" the system. If you load the system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 a program do the damage I just described above, you'll note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running. That's correct; the system is still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well, OS/2 Warp's latest FixPak includes a patch for an SIQ fix...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se "5 minute hangs" much better than bef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think I should note that OS/2 doesn't crash 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you claim it crashes them 5-10 times a day)...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mselves. No operating system, be it DOS, OS/2, UNIX, or any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a thing for a program that is BUGGY, but protect itself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s. And that is a fac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ertainly hasn't been the experience here...but I certainly can't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ee on my syst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point in bringing this up? I am not surprised that a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erforms a faster processor when it has double the RAM behind it.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less memory than _______ (possible candidates are Windows NT, not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ving a 12 megabyte MINIMUM on RAM...upwards of 20 for anything us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, which claims to have AT LEAST OS/2 minimum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but doesn't seem to do quite as well with it, various flav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, the only statement that #3 holds true for is "OS/2 use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an DOS (or perhaps my commodore 64)"...however, DOS doesn'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memory as cleanly or effectively as OS/2 (there is no 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, XMS, VCPI, DPMI, or any other number of memory acrony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I can't imagine WHY you complain that the Operating system ru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megs of memory, but is able to make use of all 16 megabytes of memo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per your example)...DOS only uses the first meg, unless you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llows me to run multiple DOS programs simultaneously (which I can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S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It allows me to preemptively multitask Windows applications (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do with Windows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and, most importantly, I don't need to reboot when a DOS 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rashes (Which I cannot do with either DOS -OR-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lso, (5) OS/2 does not support Win95/NT applications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Win95/NT has no support for 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BM has introduced DAPIE (Developer's API extensions), which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to write programs using Win32 APIs, and, with nothing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, create a native OS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OS/2 supports DOS, Win3.1, OS/2 16 and 32 bit, and with little ef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/NT...what does Win95 support?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6) has poor support for Win32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just upgraded OS/2's Win32s support to version 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7) has next to no driver support (scanners, sound cards, digitizers, tablet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has more drivers right out of the box than Windows for Workgroups 3.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, many companies now write OS/2 drivers. Perhaps Win95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but to imply there is "next to no driver support"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8) hardly any na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re's thousands of OS/2 applications. Commercially, y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ore for other operating systems, but OS/2 still has plenty of ap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and for order from companies such as Indelible Blue and IBM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OS/2 applications, you haven't been looking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then there's my favorite: if the OS2.INI or OS2SYS.INI file gets corru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VE HOSED YOUR ENTIRE SYSTEM AND MUST REINSTALL OS/2 AND EVERY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LICATION YOU HAVE. These files are not user-editable, and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ny different than Win95/NT/3.x's REGISTRY? N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 can think of two programs off the top of my head (IniEd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Maint, both on hobbes.nmsu.edu) that'll edit and backup the INI files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S/2 even comes with directions on INI recove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ather curious as to what operating system you LIKE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23:44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164440.4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010322.76@earthlink.net.earthlink.net&gt; &lt;316A402C.57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211143.42@earthlink.net.earthlink.net&gt; &lt;316B4A63.5EB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helf$7ci@news1.io.org&gt; &lt;N.041096.224040.2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mgoo$l8m@nntpd.lkg.dec.com&gt; &lt;829522904.21176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q-la-23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40 comp.graphics.apps.lightwave:16921 comp.graphics.packages.3dstudio:14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5:01PM, in message &lt;829522904.21176@thurgood.demon.co.uk&gt;,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ven@Thurgood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's plugins are nowhere near as versetile as 3ds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, to all those saying lightwave is better than max for space shots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ggy4.jpg and it is better than anything I ever saw done with lightwav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aying lightwave's bad just that the artist who made this is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__            ,'               ,.            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\,''-..,     ,''              .,.',  ',         ,',   .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_-''-.   ''-,'_.'                ' ',,' ',     ,' ,'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)  )    -*\   'O,            ,'        ,',', ',  ',,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) )   /,..,,.,-,.,'       ,.,'               .,'     ''.,' 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@_.,.)  &gt;-,._, ''.'--,'''''                                ,'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    '''-,,_ '-,,  -,.,                                   ,' 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.'''._'     '-,..,.,.                ,',_....,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',/'                ''.,,,..,.,,.-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 Olde Dragon Of Ask'eeyart. Now kneel o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enough about MAX's plugins to dispute the first line abo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 are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re is this buggy4.jpg I'd be VERY interested in seeing it.  (I'm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i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1.uu.net!en.com!in-news.erinet.com!bug.rahul.net!rahul.net!a2i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May"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soultion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8:53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8FF4.5AFC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n045$q2a@reader2.ix.netcom.com&gt; &lt;4kq9gj$28q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js33@ix.netcom.com(Joe Schrengohst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n &lt;316D273B.56ED@ix.netcom.com&gt;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I wonder where and how to chang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resoultion of LW from 75dpi to something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number for printing purpose rather tha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If 75dpi is the only res. I can choose fro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wonder why it is suitable for broadcasting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75dpi is printer bullshit.  Who cares?  Make it the pixel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 and render it.  Change the dpi in Photoshop.  Has no re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Read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read a different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who cares, you were just kidd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fibr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7:0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3lp$3gm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oqnm$68j@nnrp1.news.primenet.com&gt; &lt;4kp92d$la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831 comp.graphics.apps.lightwave:16923 comp.graphics.animation:34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just can't help but think that Newtek's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miga fanaticism affects how they look at the PC. That fanaticism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em to make some very bad decisions a couple of years ago tha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ff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miga one way or another. He's told me that real clearly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e actual issue is that Tim isn't interested in products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velop. He either needs to get involved in them and slow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ocess down (which is part of the reason why he's los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olitary engineer who worked with him two and a half years ago)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ocuses on other things, which is why LightWave's promotion has la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blown it's chance to take marke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this occurring in nearly every company. It's often so syst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alled the NIH syndrome. While "not invented here" usually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gnoring positive achievments from other companies, it often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ame company. Stories of newly ascendent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s killing perfectly good projects conceived of by prede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gend. Happens in aerospace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ad. In 1991 LW was to tackle Wavefront. Yet when Softim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dominated the SGI world in the last two years, Newtek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its challenge to those formiddable programs. While I think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e first program to include glows and lens flare, they truly bl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getting their animation tools in line with what was going 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end. IK has been in Softimage since 1992, with a robust cons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great animation editing tools. If IK, along with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editor and NURBS had been brought out by Newtek in 1994, on a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read would not exist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just stood by resting on its B-5 laurels and let Autodesk wal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ize. Nothing kills software or hardware like resting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s. Look what such neglect did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hing enables such irresponsible lack of initiative lik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 out of date hardware and software to the death. As I'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LW5 will have to be a major departure from LW4 to take on MA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ound (in other words, price not being the *only* consid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year, a new round of software wars takes place. I've ha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making a living with Lightwave tell me that LW5 had better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killer by Siggraph, or else they will have to switch just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. Some are talking about getting Softimage instead. I'm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rry, and if LW responds to the challenge, I'd be just as happ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 1000s of $$$ on MAX. But I think they got off to too 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o get everything together in a short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news.fibr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7:1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4ad$46n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&lt;N.040996.010322.76@earthlink.net.earthlink.net&gt; &lt;4kh1t7$2t6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43 comp.graphics.apps.lightwave:16924 comp.graphics.packages.3dstudio:14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mberger@marbls.enet.de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|&gt;Lightwave has none of these features?  Do I go around bashing 3DS 4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Now Now Fred, Show a little sympathy here will you. After all thse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excited, They have had to sit back and suffer with 3DS while lW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up on the TV screens for over a year now!. It is obvious that the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little about LW. They seem ignorant of the envelopes in LW. Alle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 LW and I've got MAX at work. I've had LW since October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had the 25th Toaster ever made (before they started scr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stated his view on Nurbs, GL shading is probabbly a given and until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is released nobody has it. Particles, gravity ect are present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third party software. Interactive lighting ? I need this explain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f those available for the PC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as I am not sure what it means/offers. Can this be accopm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Camera/light envelopes ? Also remember before MAx these people though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the better program, that has to make me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able parameters in the envelopes are greatly expanded up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ke MAX, Softimage and Alias. If you don't have a ne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stuff that MAX has, I can't see a need for you to switch. L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effects for SF TV shows, but it can't nearly do the stuff Soft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ias do with a lot less effort. Much of this is related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Also, the particles work in near realtime, shaded, in M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vixen.cso.uiuc.edu!roundup.crhc.uiuc.edu!news2.acs.oakland.edu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der Dragon &lt;edragon@c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20:19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960E.2AB5@c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316E0123.489A@osu.edu&gt;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317027E2.1F65@osu.edu&gt; &lt;N.041396.165407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3170C21B.696A@osu.edu&gt; &lt;N.041496.115711.98@earthlink.net.earthlink.net&gt; &lt;3171584B.3276@osu.edu&gt; &lt;31717948.3650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0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44 comp.graphics.apps.lightwave:16925 comp.graphics.packages.3dstudio:14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 Mali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I didn't really want to get into this but after seeing so many posts abou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ing bug free, I went over to a friends place who has a beta copy of MAX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out.  His version was dated Jan 18 so it might not be the lates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I'm thinking 'ok, maybe thats asking too much out of a beta release' so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bout half an hour that I used the program for, it crashed every time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anything other than very simple stuff.  I hope Autodesk has fixed up MA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really infuriates me, after trying MAX, to see people slamming LW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ggy.  I bought the pre-release PC version after using Amiga versions fo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s.  True, there were some bugs in the pre-release but none of them we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ough to make the program unusable.  Almost all the bugs in LW 4 pre-relea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arounds.  I think a lot of people counting on this bug-infested MAX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 little disappointed when they find out it isn't as 'rock solid'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ught.  Every program in its first release has its share of bugs and MAX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s computer must be messed up. I used a the same bet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4+ hours without a single crash while 2 extremely intens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er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tank.news.pipex.net!pipex!howland.reston.ans.net!vixen.cso.uiuc.edu!roundup.crhc.uiuc.edu!news2.acs.oakland.edu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der Dragon &lt;edragon@c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20:22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96BD.2230@c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0996.010322.76@earthlink.net.earthlink.net&gt; &lt;316A402C.57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0996.211143.42@earthlink.net.earthlink.net&gt; &lt;316B4A63.5EB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helf$7ci@news1.io.org&gt; &lt;N.041096.224040.2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mgoo$l8m@nntpd.lkg.dec.com&gt; &lt;829522904.21176@thurgood.demon.co.uk&gt; &lt;N.041496.164440.4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0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45 comp.graphics.apps.lightwave:16926 comp.graphics.packages.3dstudio:14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4/14/96 5:01PM, in message &lt;829522904.21176@thurgood.demon.co.uk&gt;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teven@Thurgood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's plugins are nowhere near as versetile as 3ds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, to all those saying lightwave is better than max for space shots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uggy4.jpg and it is better than anything I ever saw done with lightwav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t saying lightwave's bad just that the artist who made this is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__            ,'               ,.            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\,''-..,     ,''              .,.',  ',         ,',   .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_-''-.   ''-,'_.'                ' ',,' ',     ,' ,'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)  )    -*\   'O,            ,'        ,',', ',  ',,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) )   /,..,,.,-,.,'       ,.,'               .,'     ''.,' 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@_.,.)  &gt;-,._, ''.'--,'''''                                ,'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'    '''-,,_ '-,,  -,.,                                   ,' 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.'''._'     '-,..,.,.                ,',_....,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',/'                ''.,,,..,.,,.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e Olde Dragon Of Ask'eeyart. Now kneel o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know enough about MAX's plugins to dispute the first line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you are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where is this buggy4.jpg I'd be VERY interested in seeing it.  (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not i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www.torcomp.com/3dmax.htm for the buggy shot and other cool sh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 without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compuserve.com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.E.Beeston-94@student.lut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ving AVI's in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0:23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583$kph@arl-news-svc-2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.E.Beeston-94@student.lut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d05-096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pied the original win95 avifil32.dll back into the windows directory, and the AVI's now save. But if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 animation that has lens_flares in it, Lightwave cause a general protection fault. It seems to do thi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c's I've tried. Does anybody have any ideas on how to fix this, other than rendering each frame separatel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LOADS of disk spac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use@skyenet.net (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0:4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tNet - Affordable Usenet Access - http://www.al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635$qp0@tofu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ouse@sky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48 comp.graphics.apps.lightwave:16928 comp.graphics.apps.photoshop:13906 comp.graphics.packages.3dstudio:14839 comp.os.ms-windows.apps.utilities.win3x:1508 comp.os.ms-windows.apps.utilities.win95:8143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non-binary post but I can't contain myself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one believing this MS horn tooting  idiot.  He know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/2.  I doubt if he know anything about computers.  OS/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able os.  My computer gets about 10-12 hours of hard work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I never shut off the computer and the only time I reboot 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omething that required it.  My computer will run fo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being reboot.  If that isn't stable I don't know w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iscus@nando.net fellow may have tried to install os/2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d OS/2 for his inability to operate his computer.  OS/2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anyone who wants more out of the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it.  If you don't like it you probably don't have 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Getting OS/2 setup right can take some time but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'll never want to le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13 Apr 1996 13:56:23 GMT, meniscus@nando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1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use@skyenet.net (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0:47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tNet - Affordable Usenet Access - http://www.al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64q$qp0@tofu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ouse@sky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49 comp.graphics.apps.lightwave:16929 comp.graphics.apps.photoshop:13907 comp.graphics.packages.3dstudio:14840 comp.os.ms-windows.apps.utilities.win3x:1509 comp.os.ms-windows.apps.utilities.win95:8144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4 Apr 1996 15:47:15 GMT, meniscus@nando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Before I proceed to humiliate you in fron of the entire public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 warn you that my job is to install and maintain OS/2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 on internal machines. Are you familiar with PC32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your company should find someone who can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20:58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9F21.48D5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 &lt;N.040996.010322.76@earthlink.net.earthlink.net&gt; &lt;316A402C.572E@osu.edu&gt;  &lt;N.040996.211143.42@earthlink.net.earthlink.net&gt; &lt;316B4A63.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200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51 comp.graphics.apps.lightwave:16930 comp.graphics.packages.3dstudio:14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begining there was leimberger@marbls.enet.dec.com (). And he did writ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 &gt;I believe sound sync is a plugin in Max, at least thats the impres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 &gt;got when I played with it a month ago (when did you see i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 Whell, if you want to get technical, then you will have to s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 about everything is a plugin, inclidng the Renderer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 makes MAX so cool.  It intergrates the plugin's into the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 seamlessly.  So, when the Renderman engin becomes availibl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 year, it will be as if it was part in parcle with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 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Well now LightWave supports plugins, so does that mean it is cool also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's plugins are nowhere near as versetile as 3ds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, to all those saying lightwave is better than max for space shots I ju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ggy4.jpg and it is better than anything I ever saw done with lightwav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aying lightwave's bad just that the artist who made this is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turned from "http://www.torcomp.com/images/buggy4.jpg" and although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 picture, it definitely does not surpass the best lightwave renderings *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.  It's not even close.  This is all a matter of personal opinio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but you should really check out more LW renderings.  I also d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at image that couldn't easily be reproduced with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ouldn't call it very "photorealistic".  I'm not sure if this was by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limitation of 3DS MAX's native renderer.  I hope this is not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3DS MAX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picture,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uunet!in1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is my memory disappea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8:03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A061.7829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3bo$932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rbu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using Lightwave 4.0 intel. When I load a scene my resource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39+Megs of free RAM. When I start rendering the mach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virtual memory. After halting the render, resources show 0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did 39Megs go? I have been using Lightwave on the PC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ths and for two years on the Amiga. This problem seems to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of nowhere. I have not had this problem before. Also, I'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er both Win95 and WinNT 3.51. The problem is identic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with either. Any advice? I have recently had to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 configurations.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.............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v are you 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Atari Games/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torn!news.dal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cKay &lt;dxmackay@juliet.stfx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LTIMEDIA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21:55:59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aint Francis Xavi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9E9F.38A9@juliet.stfx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xcd_04.stf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 like to include multimedia schools IN A LIST OF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resources Ihave be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Canada,....so if you belong to one or know of one with it's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t the address below and I will place a link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site. These are schools which would generally be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.......computer graphics......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.authoring.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ckay@juliet.stf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gatech!swrinde!howland.reston.ans.net!torn!news.dal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cKay &lt;dxmackay@juliet.stfx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LTIMEDIA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21:56:19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aint Francis Xavi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9EB3.3D94@juliet.stfx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xcd_04.stf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 like to include multimedia schools IN A LIST OF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resources Ihave be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Canada,....so if you belong to one or know of one with it's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t the address below and I will place a link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site. These are schools which would generally be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.......computer graphics......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.authoring.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ckay@juliet.stf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feed.pitt.edu!scramble.l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yn@telerama.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1:32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rama Public Access Internet, 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900$65r@scramble.l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1232237.22511A-100000@iasmh.bsu.edu&gt; &lt;31708288.11819695@news.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yn.slip.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rama@pixi.com (Mel Matsuok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, 11 Apr 1996 23:26:22 -0500, Shadow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arius@iasmh.b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K, so I've downloaded gazillions of neat objects and tex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uff off the 'net, and now they're sitting on my IBM PC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hool 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ab's Mac in nice tidy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m running LW 3.x on a Toaster 4000, and Amiga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at do I do now?  How do I get those files ported over?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WW pages where I can find decent emulators, or let Amig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disks or vice vers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asy...just use your PC to copy the objects onto 720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Double Density...NOT High Density) floppy disks.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intosh "PC Exchange" extension to do the same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 OS 2.0 or up, you should be able to read the flopp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 drive using the builtin Amiga util "CrossDOS". But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only read the older Double Density floppydisk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fortunately are very hard to find nowa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problem which I am certain you will come across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le to fit all of a certain object, image or whatnot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oppy. In this case, you must "split" the archives o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oppies. If you own Art Department Professional for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re all set! ADPro comes with utilities for the Amiga/PC/Ma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ables you to split large files on a PC or Mac and them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together on the Amiga. The programs are called "split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join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dont have ADpro, you can still use any number of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splitting utilities av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miga's 3000 and up have a high density floppy driv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software's support for them is a little shak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xer uppers on Aminet, I use HDFixer, it works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inenet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may@cinenet.net (Rick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22:41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inenet Communications,Internet Access,Los Angeles;310-301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9f5$4af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211143.4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rj8q$e7b@nnrp1.news.primenet.com&gt; &lt;N.041496.15584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108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52 comp.graphics.apps.lightwave:16935 comp.graphics.packages.3dstudio:14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MAX vs Lightwave thing is just outlan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ook at both pieces of software- make a call to what serves you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.  she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artist can do wonders with anything.  And as far as Lightwav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so many tv shows- and MAX isnt- just remember the thing (max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in beta for a little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 have seen- if you want to do space crap- then get Lightwave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o anything more involved- your probably better off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(note: I didnt say MAX-- I havent tested it out yet)..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logos then 3D Studio is probably just 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is totally different to 3D Studio rel 4-- so one shouldnt really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- it doesnt relate any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inenet.net/users/rick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CG Character Animation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inenet.net/users/rickmay/CG-CHAR/Menu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6. All rights reserved. No re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ing outside of this newsgroup 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1:59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acb4.7880740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no35$8hv@newsbf02.news.aol.com&gt; &lt;4kop1a$4ep@nnrp1.news.primenet.com&gt; &lt;31708b69.4748958@news.alt.net&gt; &lt;4kre5l$8o2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53 comp.graphics.apps.lightwave:16936 comp.graphics.packages.3dstudio:14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4 Apr 1996 10:55:01 -0700,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lso think if Newtek had *smart* businessmen, they'd unbundl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W that everyone who uses it loves so much, and make them MAX plu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way, every sale LW loses to MAX could be a potential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s of LW would you unbundle? I see LW users argue tha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 with bones and lensflares.  We already have Bones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FX that although they are plugins they have MAN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ones and lensflares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2:08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ae88.79275482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op1a$4ep@nnrp1.news.primenet.com&gt; &lt;4kp8vl$lac@newsbf02.news.aol.com&gt; &lt;4kriap$d5v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54 comp.graphics.apps.lightwave:16937 comp.graphics.packages.3dstudio:14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4 Apr 1996 12:06:01 -0700,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foolish for Newtek not to continue offering *some* discou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 to cut the Amiga base off at the knees so they won't have to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wn the program just so people on antiquated '040 Amigas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the program. The minimum standard machine for doing 3D these d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90Mhz pentium, which is several times faster than an '040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some Amigans have no doubt upgraded to '060s, that numb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mall. And the PPC Amiga of the future . . . Well, Pentium Pros a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ster than the fastest currently available PPC chip as it is.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simply repeat its pattern of always being behind the lates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rumor of a Mac LW is true they are simply jump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ying platform. If LW on the Mac looks like LW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 wonder how Mac people will take to it? They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ig on a easy standard GUI and LW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Newtek gets *really* serious about the PC, they'll annou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nal upgrade for the Amiga, and extend a PC upgrade discount (lik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ast $100 below the street price) indefinately. To support two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such a wide gap in performance is su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LW 5.0 will be the last Amiga release. If LW 5.0 uses OpenG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the Amiga version will have all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2:14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b044.79719780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 &lt;4h8ibd$mns@nnrp1.news.prime &lt;314C78D8.1D88@got.net&gt; &lt;4ijlgi$jkn@soap.news.pipex.net&gt; &lt;4ipvg6$t31@news.nstn.ca&gt; &lt;3160dfbd.9390373 &lt;wturber.54.356DEE7E@primenet.com&gt; &lt;4k0qpt$fnh@nnrp1.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55 comp.graphics.apps.lightwave:16938 comp.graphics.packages.3dstudio:14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4 Apr 1996 18:16:40 -0400,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friend has a pirated beta version doesn't mean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number was it? If he had a real beta he would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alking about a version that Autodesk has not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since obviously it was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lammed LW for being buggy? Anyhow MAX will be shipping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judge the bugginess of the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2:19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b19b.80062754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 &lt;N.040996.010322.76@earthlink.net.earthlink.net&gt; &lt;316A402C.572E@osu.edu&gt;  &lt;N.040996.211143.42@earthlink.net.earthlink.net&gt; &lt;316B4A63.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56 comp.graphics.apps.lightwave:16939 comp.graphics.packages.3dstudio:14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4 Apr 1996 20:58:09 -0400,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ghtwave's plugins are nowhere near as versetile as 3ds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, to all those saying lightwave is better than max for space shots I ju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ggy4.jpg and it is better than anything I ever saw done with lightwav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saying lightwave's bad just that the artist who made this is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just returned from "http://www.torcomp.com/images/buggy4.jpg" and although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y nice picture, it definitely does not surpass the best lightwave renderings *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seen.  It's not even close.  This is all a matter of personal opinio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rse, but you should really check out more LW renderings.  I also do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thing in that image that couldn't easily be reproduced with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ill be using MAX more than LW I agree. That im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expect from MAX. Check out www.ktx.com for a few picture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 that are photo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lso wouldn't call it very "photorealistic".  I'm not sure if this was by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 a limitation of 3DS MAX's native renderer.  I hope this is not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ression of 3DS MAX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 limit of the MAX renderer, it is the artist who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arks -or- Particle St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96 13:4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094313.69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nyc8-1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Apr 14  9:47:3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anyone have any info on the difference between Sparks(Metrografx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torm(Dynamic Realties) for Lightwave(Int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re a Web site from these two companies where I can get som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recommend any particular plug-in over the other.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ntp.comp.graphics.apps.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.utexas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PEED,  is it coming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dkn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96 18:27:2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4-Apr-1996 12:06p, dnel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&gt; I and lots of my LW friends subscribed back in june to Lightspe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MONTHLY VIDEO MAGAZINE. Vol #6 should have shipped in Januar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give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Is vol. 6 going to be labeled, Feb.-March-April-May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I don't want my money back. I just want my monthly video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......I've been waiting for mine too. The last tape I got though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at they were going to skip some or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NAB related stuff.........or something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sue I recieved was Dec-Jan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.utexas.edu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dpm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96 18:58:0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Sun 14-Apr-1996  7:31a, jeri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 wturber@primenet.com 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&gt;        Note: this would be dead easy on the Amiga and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I think the problem is that retouching the "seams"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judg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some really clever algorithm.  Depending on the nature of the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doesn't necessarily tak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        The feature the poster requested doesn't retouch the seam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just a mirror.  The seams are probably still gonna be visibl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** jeric@accessone.com                     |  Synergy Graphix &amp;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 Welcome to Seattle!  Have a latte'!     | Technical Subj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** Don't make me force it down your throat.|     "OK!  Wind the frog!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think your right about this. Basically, it seems like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ing made are great IF you just stay in the program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But the whole thing will still boil down to the fact tha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screw around in some sort of paint program FOREVER be 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omething that will have the matching seams that LW needs. T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f grass "like some pictures that I took", and they gener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on their own, even without mirroring. But to make them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will have to go and do a clip off of one side and then rota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it and paste it on the other side. PhotoShop does this quite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a very long time.............I guess that when it's all s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 still have more work to do then I think is neccesary....:(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oh well..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news.kei.com!news.texas.net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inch@best.com (Phillip F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3:2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f0i$k92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CBBE2.6D48@interlog.com&gt; &lt;4kmg6d$5bp@news.accessone.com&gt; &lt;317188CC.36AB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fin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ranit &lt;bbranit@idir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alking about seamless image maps in photosh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achieve the same effect in Photoshop, wouldn't it be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 sort of batch script?  Maybe a simple mouse recorder thing, althoug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ack the query aspects of a true script language.  (Are there any scrip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-p/paint packages available for the lame-o PC?  Winimag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mean to get off on a rant here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's not about making things simple. Most things about animation are really about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 are about aesthetics. I'm not intending to come down on anybody but it seem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a lot of...'how do I make things easier?' 'How do I make the computer do th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 that I don't feel like doing?' It seems that what is at the heart of goo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an animator nurturing his or her images every step of the way, what-ever it t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ying attention to the details, like rubber stamping seamless maps in photoshop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imagery meets or surpasses what was in the artist's mind's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it's done easily and quickly, it can't be any good, hu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else, that perspective certainly would simplif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tical judgement: "This animation sequence required eight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required 800 hours, therefore, the second one is clear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imes better than the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happen that way. In fact, because most of u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budget of time for any given project, the best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reated by those who have found efficient ways to do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painlessly, thereby freeing up time and energ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apply to a texture map? Depends. If I can ge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right in two minutes by typing the right numb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ox and pressing a few buttons in Photoshop, I'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twinge of guilt that I have somehow compromised my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yeah, I'll even use a plugin filter instead of mes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nnels and an airbrush, if I can get what I wan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that matters is the end result. If it's right, i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I arrived a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draw the line? Do you reject IK and bone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implify character animation? (Better watch out--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oing a lot of the hard stuff for you there...)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rph targets by hand, and keyframing every singl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pitome of "an animator nurturing his or her images ever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, what-ever it takes." Is that how you work? No?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you sometimes let the computer take care of grunt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feel like doing? Horr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 ought to expend exactly as much energy as requ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 the way he wants it: beyond that threshold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effort and aesthetics. Making good work look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arning to efficiently use the tools at hand, is not cheat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thrashing isn't necessarily art: sometimes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s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TW, as to the original point--Painter 4.0 has a nice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s feature that lets you paint across the edges of an im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cross the left edge, for example, and the excess gets sp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ight side of the image. Perfect match. I do th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reate tileable texture maps, sometimes using a clone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elements out of a photo image. And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ainter's natural media brushes can be used as clon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retty powerful effects under your stylus if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push. I know, this is *way* too easy for some peop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uunet!in2.uu.net!demos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inch@best.com (Phillip F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3:49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g77$kk6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fin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59 comp.graphics.apps.lightwave:16944 comp.graphics.packages.3dstudio:14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4/14/96 5:01PM, in message &lt;829522904.21176@thurgood.demon.co.uk&gt;,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even@Thurgood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ggy4.jpg and it is better than anything I ever saw done with lightwav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saying lightwave's bad just that the artist who made this is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 where is this buggy4.jpg I'd be VERY interested in see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orcomp.com/3dma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you're at it, check out "bluebay" just below it. Nice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x months, volumetric lighting and atmospheric fog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3DS Max as lens flares are/were to LW. But for the time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lly has a lot of imp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96 04:38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213845.8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010322.76@earthlink.net.earthlink.net&gt; &lt;316A402C.57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211143.42@earthlink.net.earthlink.net&gt; &lt;316B4A63.5EB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helf$7ci@news1.io.org&gt; &lt;N.041096.224040.2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mgoo$l8m@nntpd.lkg.dec.com&gt; &lt;829522904.21176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64440.45@earthlink.net.earthlink.net&gt; &lt;317196BD.2230@c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63 comp.graphics.apps.lightwave:16945 comp.graphics.packages.3dstudio:14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5:22PM, in message &lt;317196BD.2230@cris.com&gt;, Elder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ragon@cri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o where is this buggy4.jpg I'd be VERY interested in seeing it.  (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uming that's not i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to www.torcomp.com/3dmax.htm for the buggy shot and other cool sh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done without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.  I checked it out.  Very nice (but I question such a low-riding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errain like that).  I have only two minor problems with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body looks kind of like it's made of cement because of all the pock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ck of reflectivity/spec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ines drawn onto the scanned imagemap of the ground look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 though, very nic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here are a couple of good Lightwave r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oxnetwork.com/Prime/FoxFaves/Space/Intelligence/Downloads/Archive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pictures 1,2,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96 04:44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1496.214409.4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51m5$qtk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010322.76@earthlink.net.earthlink.net&gt; &lt;316A402C.57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0996.211143.42@earthlink.net.earthlink.net&gt; &lt;316B4A63.5EB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helf$7ci@news1.io.org&gt; &lt;N.041096.224040.2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mgoo$l8m@nntpd.lkg.dec.com&gt; &lt;829522904.21176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64440.45@earthlink.net.earthlink.net&gt; &lt;4ksg77$kk6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64 comp.graphics.apps.lightwave:16946 comp.graphics.packages.3dstudio:14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4/96 8:49PM, in message &lt;4ksg77$kk6@nntp1.best.com&gt;, Phillip F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finch@bes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six months, volumetric lighting and atmospheric fog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to 3DS Max as lens flares are/were to LW. But for the time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really has a lot of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!  And I agree.  If I see one more lens flare where it isn't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 think I like some things about BlueBay better than Buggy4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ice though (though nothing that LW couldn't do years a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19:04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ri8a$l33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7027E2.1F6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8-0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Apr 14  2:04:42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65 comp.graphics.apps.lightwave:16947 comp.graphics.packages.3dstudio:14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&gt;Anyway my point wasn't that other programs suck,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S far from sucks and is used widely for TV and film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. No it isn't used for a wekkly series, but I don't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se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vefront either, and the only one I can think of that uses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boot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mean that they are bad programs?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se other programs aren't used for a weekly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not cost effective to create content with them. 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ont, or even SoftImage NT are still a little too price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hardware requierments to be viable options for series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has the correct performance to price ratio for such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reason it's used so extensiv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how's that water render coming Jeff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ntp.cntfl.com!polar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o Sederquist &lt;marco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ease check m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2:29: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5209.49AF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2dyn8.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ellow lightwavers. if you get that chance (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) please stop by my webpage and tell me what you think.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really done yet I would like some creative feedback befo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. Area's of special note are the image gallery and mech2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o this if your at work and your boss doesn't like you us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r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the pages are best viewed with netscape 2.0 at 800x600 64K col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ntp.cntfl.com!polar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o Sederquist &lt;marco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ease check my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2:33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52FB.6783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2dyn8.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ellow lightwavers. if you get that chance (time permitting)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y my webpage and tell me what you think. though it i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yet I would like some creative feedback before I finish. Area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 are the image gallery and mech2. Please only do this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and your boss doesn't like you useing the internet for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. the pages are best viewed with netscape 2.0 at 800x600 64K col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..http://www.polaris.net/~marc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spool.mu.edu!news.nd.edu!news.bsu.edu!iasmh.bsu.edu!d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dowbird &lt;darius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8:14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ll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2.960414181316.13434A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no35$8hv@newsbf02.news.aol.com&gt; &lt;4kop1a$4ep@nnrp1.news.primenet.com&gt; &lt;31708b69.4748958@news.alt.net&gt; &lt;N.041496.111015.23@earthlink.net.earthlink.net&gt; &lt;317152FE.5F99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smh.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17152FE.5F99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67 comp.graphics.apps.lightwave:16950 comp.graphics.packages.3dstudio:14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didn't know Steven Speilberg was an expert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is Steven "Speilburg"?  Seriously, I think he knows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 Or wasn't Jurassic Park enoug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 I walk up on high                  | |&gt;arius Wei (Shadowbird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 step to the edge                | darius@iasmh.bsu.edu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see my world below                 | http://www.iasmh.bsu.edu/~dari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 laugh at myself                 | IASMH Computer Lab Technician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the tears roll down             | IASMH Solar Car Team</w:t>
        <w:tab/>
        <w:t xml:space="preserve">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Cause it's the world I know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--Collective Soul</w:t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"The World I Know"</w:t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h.news.pipex.net!pipex!news00.sunet.se!sunic!news99.sunet.se!columba.udac.uu.se!news.mdh.se!news.seinf.abb.se!erinews.ericsson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 Swantesson &lt;epkpesw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06:27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ricsson Software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q8v$nia@erinews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n_2.203.316.100$FidoNet_3170ba19_Rikard.Bosnjakovic@p100.ubase.c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ypc50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kard.bosnjakovic@p100.ubase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ard.bosnjakovic@p100.ubase.ct.se (Rikard Bosnjakovic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the h*ck can I find plugins for saving animations directly to A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ead of saving them as TGA's and join to AVI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kard Bosnjakovic - N3 Power! (ribos@cure.ct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 It's been Monday aaaaaaaaallllllll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NTAvi-plugin found on your lightwave cdrom path plugins/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want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spool.mu.edu!munnari.OZ.AU!news.unimelb.EDU.AU!news.rmit.EDU.AU!goanna.cs.rmit.EDU.AU.!arcadia.cs.rmit.edu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slater@arcadia.cs.rmit.edu.au (PHOENIX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price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07:27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 Sci, RMIT,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tot$st0@goanna.cs.rmit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cadia.cs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I'm a student in the market for a "real" 3D modelling package.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high-end and professional. I've sent mail to NewTek trying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er Lightwave for the PC, but they have been slow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, so I thought I'd t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 understand Lightwave 5.0 is being released this week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Is this true? or will it be a few more months before 5.0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ves? Also for whatever version of Lightwave is out and curren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offer a discount to students who are buying thier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or will Lightwave 5.0 have a better interface than 4.0? Does i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1 (either one of them) or DOS? Does anyone have screen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they could post or e-mail to me? I've seen either 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rge number of screen shots for the other programs I've be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wTek home page has only one rather small screen shot of a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(I think it was a fish anyhow). I'd really like to at least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fore I buy it. I've heard people say it's interface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say it's the best thing they've ever seen. I guess most espe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demo version around of any version that I could check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utting up with a lot of newbi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ter@arcadia.cs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h.news.pipex.net!pipex!laura.pcug.co.uk!scribendum!step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15@scribendum.win-u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94.6674T1185T568@execpc.com&gt;&lt;4kmfmi$5bp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ephenb@scribendum.win-uk.net (Stephen B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b@scribendum.win-uk.net (Stephen B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9:31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mfmi$5bp@news.accessone.com&gt;, jeric@accessone.com (jeric@accessone.co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Wasn't a slam at you for not providing the pages:  just a rem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d simple questions like that are the possible spoor of the scum-sucking pi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on scum-sucking pirates have much better di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leave no recogniseable spoor. "They shit don't st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a." I see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fibr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1996 23:5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8.6678T1431T86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c8g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4.pom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ay does anyone know how you make that star field that is shaped li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ll. I can make a ball of dots that is solid, but I don't see how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ball of dots that is hollow.........If some one knows how this was d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reciate knowing what the scoop is. And if I figure it out I'll t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ake a giant sphere with a ba-zillion segments and sides. Th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s away (k), and save the points as single-point polys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, you could use the points2polys or points2particles Are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few times, varying the size of (and the number of points in) th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spheres, randomly. You sould have an empty, hollow void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f you don't have an Amiga, then God bless you, anyway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peer.news.xara.net!xara.net!So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lee &lt;leelee@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3d text objects in the model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4:2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et - The first Internet provider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5C36.16DE@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B7F6.7765@via.nl&gt; &lt;Pine.SUN.3.91.960414132025.13194C-100000@sat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19.1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cca Metcalf (AR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XT tool in the options plugin pull down in th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ue, 9 Apr 1996, Peter Har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you tried drawing out your letters and extruding (under "multi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u) them in modeler?  That's what I do for all my 3D let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becca (rmetcalf@satie.arts.usf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Hi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know this sounds silly but I have a tin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ow can i create 3d-text in the modeler....???????? It seems to m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create 2d-text.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lease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alcon@vi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atech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1:01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64C8.4F65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stot$st0@goanna.cs.rmit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1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9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 I'm a student in the market for a "real" 3D modelling package.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ean high-end and professional. I've sent mail to NewTek trying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rmation about thier Lightwave for the PC, but they have been slow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 to me, so I thought I'd t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what I understand Lightwave 5.0 is being released this wee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vention. Is this true? or will it be a few more months before 5.0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helves? Also for whatever version of Lightwave is out and curren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offer a discount to students who are buying thier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omoured that LW 5.0 will be at least unveiled this week.  I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elease dates.  NewTek is being real hush-hush this time.  4.0revC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release, but they don't offer discounts to individual student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however, can purchase multiple LW copies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or will Lightwave 5.0 have a better interface than 4.0? Does i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 3.11 (either one of them) or DOS? Does anyone have screen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ither version they could post or e-mail to me? I've seen either 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a large number of screen shots for the other programs I've be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 NewTek home page has only one rather small screen shot of a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sh (I think it was a fish anyhow). I'd really like to at least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gram before I buy it. I've heard people say it's interface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others say it's the best thing they've ever seen. I guess most espe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demo version around of any version that I could check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's interface gets more and more functional with every new release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ssume yes.  LW4.0 is a 32-bit app so it will run on Win3.11 w/ win32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S.  If you would like to see what LW can do "just turn on your TV!". 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Space: Above and Beyond and Babylon 5 are two examples of TV show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.  Maybe someone here can post some URLs with pix, but I can't think of any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my head.  As for the interface, I think it is very good. 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 so subjective, however.  No demo version, but if you know some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, you could see if you could use the version that came with it.  That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ith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putting up with a lot of newbi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slater@arcadia.cs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minerva.ibernet.es!artemis.ibernet.es!se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rgio Moreno &lt;sergio@ibernet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8:12:4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ervicio IBERNET (Telefonica Transmision de Da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60415180841.3411A-100000@artemis.ibernet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temis.ibernet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 found in the SGI NA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ghtWave 3D - An all in one animation, rendering, and modeling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supports realtime shading with OpenGL with NURBS mode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urbs. Lightwave 3D effects can be seen on Star Trek, Spac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, the Blue M&amp;M commercials, and many other show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gio Moreno</w:t>
        <w:tab/>
        <w:tab/>
        <w:t>IBERNET (T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2:31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79D1.618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C78D8.1D88@got.net&gt; &lt;4ijlgi$jkn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ipvg6$t31@news.nstn.ca&gt; &lt;3160dfbd.9390373 &lt;wturber.54.356DEE7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0qpt$fnh@nnrp1.news.primenet.com&gt; &lt;316C4EF3.6EE2@chan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196.230523.41@earthlink.net.earthlink.net&gt; &lt;316E0123.489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296.220905.99@earthlink.net.earthlink.net&gt; &lt;317027E2.1F6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396.165407.83@earthlink.net.earthlink.net&gt; &lt;3170C21B.696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496.115711.98@earthlink.net.earthlink.net&gt; &lt;3171584B.3276@osu.edu&gt; &lt;N.041496.16302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8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79 comp.graphics.apps.lightwave:16958 comp.graphics.packages.3dstudio:14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at all.  I've done some of the worst animation ever seen on the TV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 world.  I've also done some good things.  My point wasn't about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about Lightwave.  I meant that if "A" movies are willing to use it ov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must be *something*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"A" movies have used it for animation? Lord of Illusions was a big of a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eatres as was Johnny Mnemonic. Most companies still use in-hou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much if not more than commercial tools. Even for Johnny Mnemonic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custom plug-ins to handle the cast depth of the cyberspac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g changes have occured to MAX to get it away from it's old stigma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etter tool for the film/TV market. The tools used to match liv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look incredible. it is better just to check out www.ktx.com to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make sure you have a JAVA compatible browser to get the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thing I must say again though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program has a better toolbook is that in the entire 2 1/2 s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aQuest, all the Lightwave in ST:Voyager, 2 seasons of Hercules, 3(?)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B5, and most of the current season of Space--well, actually EVERY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Lightwave up until around November '95 was done without one single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 many things plugins would have been nice, but the work _could_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agree that LW 4.0 has more in the base package than 3DSr4. Bu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ing I always liked about 3DS was that you could pick and choo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companies as to which features you wanted to have from whom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think there are like 3 or 4 metaball modelers for 3DS. It is ni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oice to pick the one that suites your needs. There are about a 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k maybe not that many) makers of particle plug-ins for 3DS, and many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sorts of different particle effects. MAX will have a lot thrown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articles, and I'm sure LW 5.0 will match that and MAX 2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hallenge and back and forth. The nice thing about plug-i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age can expand without having to upgrade all the time. NewTek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they added plug-in support to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2:34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7AA7.5B7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no35$8hv@newsbf02.news.aol.com&gt; &lt;4kop1a$4ep@nnrp1.news.primenet.com&gt; &lt;31708b69.4748958@news.alt.net&gt; &lt;N.041496.111015.23@earthlink.net.earthlink.net&gt; &lt;317152FE.5F99@osu.edu&gt; &lt;Pine.LNX.3.9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8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80 comp.graphics.apps.lightwave:16959 comp.graphics.packages.3dstudio:14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I didn't know Steven Speilberg was an expert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ho is Steven "Speilburg"?  Seriously, I think he knows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ing.  Or wasn't Jurassic Park enoug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sent e-mail since this is getting silly and WAY off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sun.mathcs.emory.edu!gatech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0:12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596B.3C9A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m3m$hfg@newsbf02.news.aol.com&gt; &lt;4kj3jf$h58@news.ais.net&gt; &lt;316E6768.35BF@atlanta.com&gt; &lt;4kp5kt$df9@news.us.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cCl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nri Smulders &lt;bwidget@atlanta.com&gt; wrote: Don't get a Pentiu, 120; get a 75 and clock it up to 150 (or at least 100; 150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ly succeeded once reliably; but I always try ;-)). I have clocked up p5-75 all the way to 150 without problems(That ONE was exceptional though!) . I'm currently running off of a P5-75 running RELIABLY a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of course, there were a couple cases of clocking a p75 to p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getting unfrotunate results:)  Lesse, one melted through 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ging the rug (And making quite a mess of liquid transisto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just internally fused and died :)  But hey, it's worth th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ght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on't know who told you that story; but it is bull! The way Intel processes it's chips is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m at the highest clock-rates. If the chip proves to work reliably it goes on the 166 (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 now?) heap if it doesmn't it gets tested at a lower speed. So Upclocking does just what Intel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. Their yields are currently such that more than 90% of the recent chips run reliably at 120 Mhz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a current 75 chip has a more than 90% chance of being up-clocked. When a chip does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at higher clock-speeds you just get a machine that crashes randomly. I've gotten Doo-Doo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disks because of the crashes; However it never physically damaged any computer part of mine.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enough to screw around with stuff that could damage my PC; That would not be worth the speed.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money question; but more of a hassle question it is wor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sun.mathcs.emory.edu!gatech!newsfeed.internetmci.com!news.corpcomm.net!news.gate.net!news.icix.net!news-w.ans.net!newsfeeds.ans.net!lantana.singnet.com.sg!lsk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sk3110@singnet.com.sg (Daniel Che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3:54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nie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tkec$kcl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900-5313.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Lightwa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ightwa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I just bought this CD that contains ton of lightwave objects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that I do not have Lightwave and do not intend to get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. I was wondering if there was any freeware/shareware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pplication on DOS/Windows 95/3.1/NT that can be used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wav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2:41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7C54.3F82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7027E2.1F65@osu.edu&gt; &lt;4kri8a$l33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8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81 comp.graphics.apps.lightwave:16962 comp.graphics.packages.3dstudio:14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ason these other programs aren't used for a weekly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 it's not cost effective to create content with them. 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vefront, or even SoftImage NT are still a little too price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ware and hardware requierments to be viable options for series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has the correct performance to price ratio for such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nce the reason it's used so extensiv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how's that water render coming Jeff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very true, I forget the name of the house, but the creators of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doing a really good job of it. I am hoping a lot of peopl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ftimage NT during the special deal when it was being sold as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a nice program, and would bring a lot to the weekly TV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Kenetix is also really trying to promote this way with MAX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HA, I haven't tried doing any more water in a while. Busy wor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  project with Apple and have not had time to play with 3DS :(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do a little animated promotional piece for my design project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ter for yo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2:55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7F87.37E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8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82 comp.graphics.apps.lightwave:16963 comp.graphics.packages.3dstudio:14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Finch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n 4/14/96 5:01PM, in message &lt;829522904.21176@thurgood.demon.co.uk&gt;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lt;Steven@Thurgood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buggy4.jpg and it is better than anything I ever saw done with lightwav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not saying lightwave's bad just that the artist who made this is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-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 where is this buggy4.jpg I'd be VERY interested in see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ww.torcomp.com/3dma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hile you're at it, check out "bluebay" just below it. Nic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six months, volumetric lighting and atmospheric fog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to 3DS Max as lens flares are/were to LW. But for the time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really has a lot of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everyone check out http:\\www.ktx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llery they have MUCH nicer renderings than w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3:00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80AE.7B1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8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84 comp.graphics.apps.lightwave:16964 comp.graphics.packages.3dstudio:14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all the axp's and sxp's from yost disks 1&amp;2 come with it. that's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th of software for $50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ond it allows people to make their own plugins for 3d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some wiz-kid comes along and makes a great radiosity rendering eng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ytracing etc. then ha can. Programing specs apparantely come with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, from how Kenetix is talking, the renderer that ships with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of a few renderers that they create for MAX. I expect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ut a raytrace renderer or a shaders based renderer for it soon after it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character studio plug-in for MAX. This should get MAX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eting with high end character animation tools that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 and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2:45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7D39.7B4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 &lt;N.040996.010322.76@earthlink.net.earthlink.net&gt; &lt;316A402C.572E@osu.edu&gt;  &lt;N.040996.211143.42@earthlink.net.earthlink.net&gt; &lt;316B4A63.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5-8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86 comp.graphics.apps.lightwave:16965 comp.graphics.packages.3dstudio:14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's plugins are nowhere near as versetile as 3ds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, to all those saying lightwave is better than max for space shots I ju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ggy4.jpg and it is better than anything I ever saw done with lightwav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aying lightwave's bad just that the artist who made this is bril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www.ktx.com. They have some other MAX renderings that are much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buggy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in2.uu.net!news.sprintlink.net!new-news.sprintlink.net!vassun.vassar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 Wei &lt;alwei@vass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tual Gallery:Sumbit Art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3:22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assa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9403.3705@vass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3.229.164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40 Degrees North Virtual Gallery we are accepting cutting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include in our Gallery. The work can be Photoshop/painter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, Shockwave, or Java. There is no fee for either side, this galler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source to view new and fresh ideas and cutting edge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has already begun to be promoted. Once the content is large en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ad campaign will begin. This  gives you an environme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people will se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email with questions, ideas, or submis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vassun.vassar.edu/~alwei/gallery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3:40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1m4$73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17948.3650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88 comp.graphics.apps.lightwave:16967 comp.graphics.packages.3dstudio:1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a beta copy of MAX that's dated "January 18" is like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viewing an automobile by looking at a chassis, sans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anels. (And where did your friend get such an early beta,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t of the beta program, why didn't he have a more recent versio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3D Studio MAX is one of the most stable R1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paperboy.id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cision@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Alpha Workstation has to GO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96 14:05:47 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DS World Network Internet Access Service, (800)IDS-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35v$rk@paperboy.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ry to waste bandwidth. I posted this about 6 weeks b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two separate deals have come close and then fallen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ummarize, my family is now expecting a new member, so I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 my beloved Alpha. It's a lower end machine, but perf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 who wants a little more bang/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new arrival is getting closer, I've lowered my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I'm also willing to bundle my Alpha Lightwave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ave bandwidth I will only respond to email. Please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full system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primordial.victoria.bc.ca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 and human mode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0:3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retch@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144$9hc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Cahill (jcahill@teri.bio.uci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recently purchased Fractal Design Poser (which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comend) for generating human models that I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.  Does anybody know how to create a bone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parent / child) so that as I move the bones my mode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 like an accident vict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do I create two child bones off(left &amp; right legs)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a parent torso bone?  If anyone has used bones on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 successfully, could you list your bones heirarchy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motion limits)?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ason M. Cahi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ut the website in the tagline below. It's just a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ddress of the site (but set your bookmark there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nd finally getting the search engine upgrade ;-). Just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bones" when you ge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ordial   * Christopher Stewart   dretch@islandnet.com *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http://primordial.victoria.bc.ca/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primordial.victoria.bc.ca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reak Lighting Effect on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0:30:4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retch@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148$9hr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LeMoine (lemo0017@tc.umn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s wondering if anyone could tell me how to create the "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itting streaks of light effect".. where basically you have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what would look like an extremely bright spotlight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hind it in a smokey room... but I don't want just the spotlight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smokey room look.. I'm trying to get the bright streak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me out from behind and through the holes in the logo.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 probably all seen the effect I am trying to describe.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't manage to get the streaks of light to appear as they shoul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pefully this makes some sense.. any help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dd LeMo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e volumetric lighting. Kind of like a Star Trek shuttl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out of a sun? Yea, It's possible. You have to select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object based on the angle your light is placed at.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based on these points and extrude in the desired direction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rface transparent and play with the colour until you ge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 Here's the surface I've got on a logo flying out of the sun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am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: 9 10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: Grid mapped with falloff to end. Value 75%, Thickness 1, I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off of 10 on the z axis but your mileage will vary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Transparency: on with a 2.5% thresh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et you started, just play with it awhile with a dam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flare in the background. It wor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ordial   * Christopher Stewart   dretch@islandnet.com *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http://primordial.victoria.bc.ca/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alt.net!newspost1.alt.net!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ndy@sandy.com (Sandy Melt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packages.lightwave,comp.graphics.misc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compared to other 3D packages...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96 18:06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flections B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37n$1oa@tofu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6971 comp.graphics.misc:8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some honest feedback about how Lightwav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o other 3D packages available today....i.e.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rendering, general features, etc..  Is it worth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my applications?  Religion aside, would you buy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Pentium-based system under Win95/NT3.51 and u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 packages as "tools" to create custom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..mostly static images to be used on Web sites and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.   I mostly use trueSpace2, Visual Reality, and Extrem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Photoshop, CorelDRAW, Freehand, Illust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 4.  I don't expect to do much animation in the near future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ximize the quality of my creations.  High-quality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odeling tools are very important as well a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used Lightwave and would appreciate any thought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bunch of money.  NewTek told me today that Lightwav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lased this week (for PC) and would cost $1495.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just released??   Why a new version only weeks afte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versions?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 Suggestions?  Post or send emai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\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andy            / _ 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 @  @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.oOOo--()--oOOo.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nterNet : sandy@sandy.com |  Reflections By Desig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Web Page : www.sandy.com   | Web Design &amp; P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ocation : Cupertino, CA   | Info? Call 408-257-28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 Oooo.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oooO     (   )     zzz.|\      _,,,---,,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  )     ) /          /,`.-'`'    -.  ;-;;,_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 (     (_/          |,*&lt;  ) )-,_. ,\ (  `'-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_)                '---''(_/--'  `-'\_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library.ucla.edu!ihnp4.ucsd.edu!dog.ee.lbl.gov!newshub.nosc.mil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Setup for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en2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96 09:14:1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4-Apr-1996  3:22p, Anthony Caviell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zimmerma@chapman.edu (Dan Zimmerm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&gt; Where I work we beta tested several edit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perception/NT, including.  My preference was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Video Action NT.  I think it has a superior interface,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editer friendly.  And the interface has a better lay out,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&gt; simpler cleaner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where I can go to get more info on this product, i.e. a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?...........thanx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library.ucla.edu!ihnp4.ucsd.edu!dog.ee.lbl.gov!newshub.nosc.mil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ep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96 10:08:4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4-Apr-1996 11:17a, InstntGut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        &lt;Fine, as long as we don't have to hear about it HERE!  &gt;8^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gt; Agreed; let's kill these multi-thread postings. I can underst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wanting comparisons between programs, before they make a large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but starting these "X is better than Y" threads just p*sses of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camps, and that's no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gt; If people want comparisons, they should send separate posting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specific info on the particular software, and then INSIST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respond with privat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gt; --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...Yah right! Like anyone would EVER do something that mak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s that....I'm sorry if I just had to bust out laughin, bu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group is just FULL of all these type of people who insist on go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n about how thier program is better than someone elses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am SICK of spending ALL my time having to read message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t's another stupid "mine's better then yours" subject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day, I have only seen about maybe a half a dozen or so REAL LW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 MOST! And I mean MOST of the messages now a days are all this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Dmax and every other program on the face of the Earth. Who care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something good and/or better then eachother. I think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ing out the return button on my machine from having to hit it with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library.ucla.edu!ihnp4.ucsd.edu!dog.ee.lbl.gov!newshub.nosc.mil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ero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96 10:25:1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4-Apr-1996  5:25a, Brenden Mecleary 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In &lt;mad.6c8g@torment.tmisnet.com&gt; mad@torment.tmisnet.com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Dunaki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&gt;Say does anyone know how you make that star field that is shap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&gt;a big ball. I can make a ball of dots that is solid, but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&gt;how they made a ball of dots that is hollow.........If some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&gt;how this was done I'd appreciate knowing what the scoop is.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&gt;figure it out I'll t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&gt;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1) Make a single point, then make that into a polygon. (a parti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2) Clone the particle to the desired # of stars for the entire pano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3) Run the jitter function on the particles (which should st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lik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4) Run the spherize macro on the scattered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5) Surfac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I realize that was a bit vague.  If you need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description,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                                              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                                              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 I'll give it a try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1:1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3qt$c1r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N.041496.115720.6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90 comp.graphics.apps.lightwave:16975 comp.graphics.packages.3dstudio:14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n 4/14/96 10:55AM, in message &lt;4kre5l$8o2@nnrp1.news.primenet.com&gt;, St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impression that LW isn't professional. Outdated interface,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certain features which are becomming standard, stubborn fan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adherence to polygons in the face of a patch or NURBS world;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the cues that put LW a notch down from MAX and 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ll I have to say about this is that if you haven't seen LW5 and don't kno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eatures, DON'T compare LW4 to MAX.  That would be about as fair as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W5 to 3DS4; should I do that?  Anyway, in what way is the interface outdat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ince when can something that is ergonomic get out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think modeling in one program and animating in another is ergonom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can deal with it, but ergonomic? I think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comparing LW4 to MAX. Autodesk previewed MAX for u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 copy for evaluation on our NT machine (we paid for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3 Lightwave users at our company, and we were not 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LW5. In fact, we weren't told LW5 exists, and this i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s within New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ay LW5 can be had for evaluation, it is less available than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y 1st, earlier actually, MAX will be officially availabl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Then what excuse will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junkie.ans.net!newsfeeds.ans.net!rcogate.rco.qc.ca!super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gues Aubuchon &lt;hugues_a@support.cog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me : AVI saving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4:34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96A7.184B@support.cogi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27n$gjq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2lf.log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nico marin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help m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4.0 c (an original copy......) can't save animations in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ma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't resolve this problem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posted this question to NEWTEK but noth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configura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C Pentium 133  3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Gb HD Barra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2 Gb HD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F/p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 95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this problem in a Windows NT configur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help 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.S. excuse me for my englis... is terr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ino Dome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-mail :Dmarino@iqsnet.itI had the same problem also. When lightwave installs, it overwri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.dll (like avifil32.dll). Check this file and all othe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drivers in your windows/system directory by right-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going into property clicking the VERSION tab to se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 or win95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placed this file with the original from win95 , it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t only works with avi32 format not the avi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es3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96 10:27:1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4-Apr-1996 11:55p, Kip Pesut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&gt;Say does anyone know how you make that star field that is shap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&gt;ball. I can make a ball of dots that is solid, but I don't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&gt;a ball of dots that is hollow.........If some one knows how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&gt;appreciate knowing what the scoop is. And if I figure it out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&gt;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&gt; You could make a giant sphere with a ba-zillion segments and sid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the polys away (k), and save the points as single-point poly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an Amiga, you could use the points2polys or points2particles Are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Repeat a few times, varying the size of (and the number of points i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Rotate the spheres, randomly. You sould have an empty, hollow vo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&gt;  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(and you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&gt; 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&gt; PS: If you don't have an Amiga, then God bless you, anyway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, this sounds pretty good. I had actually thought of this too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ure about which way to do things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xmission!inquo!news.seinf.abb.se!news.mdh.se!columba.udac.uu.se!newsfeed.sunet.se!news01.sunet.se!sunic!news99.sunet.se!mn5.sw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@why.s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with mode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9:55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9jd$bq1@mn5.sw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17-7-1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addbf2974e207122244102154c03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ittle problem. I am making a telefon receiver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 and a have made it from a box then i have use boolean first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then one from the top. It is perfect but now i want sof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 have tried metamorf and soft but it is not helping much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more booleans but it is a hard way to work. can somebod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.carlsson@mailbox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20:25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b091.12750233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93 comp.graphics.apps.lightwave:16979 comp.graphics.packages.3dstudio:14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4 Apr 96 23:44:40 GMT,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 where is this buggy4.jpg I'd be VERY interested in seeing it.  (I'm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not it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. Buggy4.jpg is nothing special and doesn't show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MAX. I've seen much more realistic renders from LW, 3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ha to lw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6:32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bpj$9h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this is probably a really newbie question, but I came across a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I want to take a look at and I am assuming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aming structure from the Amiga. My question is, is there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a lwo or some other such object that can be read by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?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ha to lw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6:34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bs8$9i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don my ignorance, I figured it out on my own 2 minutes after I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news.sol.net!daily-planet.execpc.com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 wanted... (fla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9:29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82l$40t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ahill.829347526@maryanne.bio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7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jcahill.829347526@maryanne.bio.uci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ill@maryanne.bio.uci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 everyone starts flaming my subject line, hear me out. 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gitimate user and OWNER of NewTek's Lightwave 4.0C for Window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valid Serial Number on my Dongle too).  This morn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dongle died (AND THIS IS THE SECOND TIME GOD DAMMIT).  I am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bullshit.  I spent $800 on a product that self-destruc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hibits me from using my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put the dongle on a second parallel port, I'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printer is killing the dongle.   Buy a $30-or-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serial/paralle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news.sol.net!daily-planet.execpc.com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9:26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7ts$40t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1fg$aut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7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p1fg$aut@news2.cais.com&gt;, djmccoy@pacificnet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nce this newsgroup has gone from alt.newtek.bash.bash.ba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t.3DStudioMax.vs.Lightwave, I figured it'd be a good time to repo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sgroup's charter in hopes we can stop the insanity and massive cross-p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opics not relating to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Insanity?  Susan Powter, please call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we should fragment into any one of the following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newtek.vs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newtek.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religion.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atech!news.f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Crystal &lt;crystal@eng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imating Liqu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6:54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.E.E.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B79C.5AEE@eng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eeds.eng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question.  We need to do an animation that consists of animating liquids.  Is ther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plug-in, or is there a tip someone can gi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@eng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uunet.ca!news.uunet.ca!apollo.isis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yfield &lt;mayfield@ra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7:0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i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80BD.1926@ra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yfield@ra.isis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fx-p85.isis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New Homepage i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sisnet.com/field/Profi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P' is capitalized. The pages contain not onl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stills, but also photos, drawings, video stills, and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drop by a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n M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packages.lightwave,comp.graphics.misc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ompared to other 3D packages...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96 16:0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050.6679T961T2354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37n$1oa@tofu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natee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6986 comp.graphics.misc:8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5-Apr-96 18:06:49, Sandy Meltzer &lt;sandy@sandy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appreciate some honest feedback about how Lightwav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res to other 3D packages available today....i.e.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of rendering, general features, etc..  Is it worth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st for my applications?  Religion aside, would you buy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depend on your applications, but I use it for video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local TV/ads/etc., and would absolutely buy it ag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produces great results, has tons of fea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un a Pentium-based system under Win95/NT3.51 and u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 graphics packages as "tools" to create custom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ents...mostly static images to be used on Web sites and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ertising.   I mostly use trueSpace2, Visual Reality, and Extrem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conjunction with Photoshop, CorelDRAW, Freehand, Illust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inter 4.  I don't expect to do much animation in the near future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 to maximize the quality of my creations.  High-quality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modeling tools are very important as well a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wave should do very well in all of these areas.  I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ork, but animation is a series of still pictur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used Lightwave and would appreciate any thought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nd a bunch of money.  NewTek told me today that Lightwav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e relased this week (for PC) and would cost $1495.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0 just released??   Why a new version only weeks afte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previous versions?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 is the first NT version, and is primarily simply a port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Amiga.  New features weren't the big issue in 4.0, reliable conversio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can be released so quickly because development on features di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uter issu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02:04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E708.5D9B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56-2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Apr 15  4:06:3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wonder if a dual CPU computer with a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GL graphic acc. card will actually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LW. Much straight forward, I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W support multiple CPUs PC and OpenGL (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is one) or other 3D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k this 'cuz I am considering upgrade on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(or even buy a new on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)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only four colors in my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White 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e from LSam Story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Sinful to be Delirious in Lo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e from LSam Stor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ai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b@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snubbe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2:56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n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k66$doa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1-00.dialup.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IR News 3.X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n the latest PC Computing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covers the "best" 3D software/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to experts.  Of course it lis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$50 Simply 3D to the $8000 WinNT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ENTION of L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Newtek should release LW under a diff. nam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mon - LW is seen everywhere on TV...not good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elroy.jpl.nasa.gov!lll-winken.llnl.gov!fnnews.fnal.gov!gw1.att.com!nntphub.cb.at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fm@addams.nse.att.com (Mike Michalowic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3:07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, 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kru$6jk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fm@addams.nse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172ppp1.nse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oLogic News for OS/2 [version: 4.5 YO 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399 comp.graphics.apps.lightwave:16989 comp.graphics.apps.photoshop:13960 comp.graphics.packages.3dstudio:14907 comp.os.ms-windows.apps.utilities.win3x:1527 comp.os.ms-windows.apps.utilities.win95:8223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placeholder, just thought I'd add some more FUD to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S has its pros and cons, stop dwelling.  Grow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tool is bigger than yours", hey no no, "Mine is bi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s will use casual products designed and marketed for cas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stability use stable products indicated as such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fortable with OS/2, hey some OS/2 apps are horrible, some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pieces of software I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be impressed by a Microsoft application.  Yes they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business practices?  Maybe.  IBM's stupidity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isn't this a waste of band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ssage seen in its entirety due to the lack of any GPF's or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I don't ".. have enough memory to complete operatio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ichal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@addams.nse.att.com     "Warp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btnet!zetnet.co.uk!dispatch.news.demon.net!demon!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Thurgood.demon.co.uk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00:0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9609345.18368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 &lt;314C78D8.1D88@got.net&gt;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01 comp.graphics.apps.lightwave:16990 comp.graphics.packages.3dstudio:14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ing there was fwtep@earthlink.net. And he did writ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ucasArts uses DeluxePaint which is a cheap little 2D program (about $1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've used it on the best-selling Dark Forces game.  So there.  Besid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ega folks are fooled by the Alias hype that's their 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3ds models for RA2 will, apparently, be used by ILM. I seriousl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 will render them on 3ds, but it shows that it's not the tool, i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t. RA2 looks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animator pro to animator studio- bet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,'               ,.            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,''-..,     ,''              .,.',  ',         ,',   .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-''-.   ''-,'_.'                ' ',,' ',     ,' ,'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)    -*\   'O,            ,'        ,',', ',  ',,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)   /,..,,.,-,.,'       ,.,'               .,'     ''.,' 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@_.,.)  &gt;-,._, ''.'--,'''''                                ,'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'''-,,_ '-,,  -,.,                                   ,' 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'''._'     '-,..,.,.                ,',_....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,/'                ''.,,,..,.,,.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ragon Of Ask'eeyart. Now kneel o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orzoll@aol.com (GregorZ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ng Liqu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19:42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msp$de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2B79C.5AEE@eng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egorzoll@aol.com (GregorZ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isplacement mapping on a big plane with a lot of surfac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bump mapin for the little irregularities (both rippl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rush), turn specular on and put a light  in the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looks, at the same highth. make the plane half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istar.net!news4.ottawa.istar.net!news.pathco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 Parr &lt;gortex@path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questions-a-go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0:06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rtex Produc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a85$k38@news.path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i0db$tp8@earth.nj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l14.path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6992 rec.video.desktop:19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b@pluto.njcc.com (Chris Blano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at adding a PVR card to my current system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animations to tape. I have a P120, 24 megs ram,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Blaster 32AWE sound card, Adobe Premiere and soon a 4.3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agate SCSI drive. 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 I know the PVR software works best with NT, but I can't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yet. I saw that DPS has PVR software in a Win95 director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tp site. Anyone know how well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PVR in Win95 for 5 months now with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. Will 24 megs of ram be enough? (Of course more is bet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ta star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min is what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 How well do the AWE32 and Premiere work with the PVR? Anyon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ilar se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AWE32 with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van-bc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5.0 at NAB. Ne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00:33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260.3172EADF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036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en almost exactly 1 year since I bought my pre-release copy of LW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C. At the time it didn't save AVI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'm up to rev D of the final version and it still doesn't save AV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. (yes, I know all the tricks to kludge it into sort of 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someone who gets a chance to check out 5.0 at NAB could repor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's finally gotten around to fixing this rather basic feature an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I'm not the only one who'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kay....actual NAB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0:58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rbr$f4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ewTek announced 5.0 - and they are taking orders. (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hone booth in the booth to call in orders - it's cute, actu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pen GL support in layout and modeler, better IK, and (BIG d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rfaces - you can layer and layer producedural or im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has a number of improvements, to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has changed prices - all platforms now have one price. (W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- kinda like we ANNOUNCED, before people started playing games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gress....but I do often....) That price is $1495 - so Intel wen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SGI went down. Upgrades price seems to be $495 - not exacl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..but NewTek is going broke and this IS a must-have upgrad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 user base will pay,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c in the booth, but it's not doing anything and NewTek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be saying - 'wait until Tuesd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, but I wanted to get some info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uunet.ca!news.uunet.ca!nypl!torfree!ad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636@torfree.net (Stephen Bow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PEED,  is it coming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pxALp.EM3.0.sheppard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oronto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dkn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21:34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(mad@torment.tmis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Sun 14-Apr-1996 12:06p, dnel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d&gt; I and lots of my LW friends subscribed back in june to Lightspe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&gt; MONTHLY VIDEO MAGAZINE. Vol #6 should have shipped in Januar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&gt; give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&gt; Is vol. 6 going to be labeled, Feb.-March-April-May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&gt; I don't want my money back. I just want my monthly video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&gt;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ah......I've been waiting for mine too. The last tape I got though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omething about that they were going to skip some or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cause of NAB related stuff.........or something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last issue I recieved was Dec-Jan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magine Manny will respond to this, but suffice to say some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ad to be made in the scheduling of the issues, and al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on....last I heard we could expect something toward mont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new sig imminent...honest!!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fdc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96 17:47:4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4-Apr-1996 12:06p, 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G&gt; 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&gt; Computers are not long term investments like a house or even a ca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&gt; four year old computer (or four year old technology) might as we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&gt; an antique. For Newtek to indefinately bear the burdon of trying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&gt; the Amiga sort of up to date, pretty much single handedly,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&gt; :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old Amiga and I have to TOTALLY agree with you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yyyy back when,,,I kept wishing that Amiga would get caugh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ld, but as we all know that never happened. I still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think that thier "awesome" Amiga is the ONLY way to go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my latest issue of VTU and on the cover they show the 060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ound as if it were some sort of greate thing, well I just laugh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mes people. And like you said, for LW to keep trying to dumb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just dosen't make sense.......m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1:55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uumt$gh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29609345.18368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07 comp.graphics.apps.lightwave:16997 comp.graphics.packages.3dstudio:14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lso, the 3ds models for RA2 will, apparently, be used by IL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 will render them on 3ds, but it shows that it's not the too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t. RA2 looks cool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bounce between ILM and LucasArts, but not a lot. Ron Lus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enomenal 3D Studio (and Prisms) artist, built many of the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bel Assault I and II in 3DS; John Knoll, the co-author of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ffects supervisor at ILM, built his own "Star Wars" mod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Z on the Mac. I think they *have* bounced some of the mod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o Ron to John (and the textures, taken from photo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), but much of the development wa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o kill off any potential arguments between 3DS vs. LW fa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ven start, John Knoll is rendering the space shots for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 Wars" using Electric Image on the Mac. They look spectacular,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2:30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0og$pmo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188CC.36AB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ruce Branit &lt;bbranit@idir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alking about seamless image maps in photosh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To achieve the same effect in Photoshop, wouldn't it be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some sort of batch script?  Maybe a simple mouse recorder thing, althoug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lack the query aspects of a true script language.  (Are there any scrip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i-p/paint packages available for the lame-o PC?  Winimag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don't mean to get off on a rant here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's not about making things simple. Most things about animation are really about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rroring a bitmap is not art, it is simply drudgery.  Trying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make the computer perform all the drudgery is perfectly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2:31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0ps$pmo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182BD.1F59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Say does anyone know how you make that star field that is shaped li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ball. I can make a ball of dots that is solid, but I don't see how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ball of dots that is hollow.........If some one knows how this was d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appreciate knowing what the scoop is. And if I figure it out I'll t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RANDOM POINTS plugin/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ustaaf Damave &lt;guustaaf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20:34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fied Fiel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31531.BE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m3m$hfg@newsbf02.news.aol.com&gt; &lt;4kj3jf$h58@news.ais.net&gt; &lt;wturber.81.086DA74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uustaaf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Walter (Jay) Turberville (III)" &lt;wturber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ur Cyrix 5x86 runs Win95 and LW just fine.  I can't comment on NT 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ugh.  BTW, I think you will find that a P150 gives the most ba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ck among P5 processor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good way to check this is to see if Microsoft has the motherboard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bination you are considering on its compatibility list.  As much as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use alternative CPUs, the Intel products are probably the safest b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uming you want to spend time in LW and not troublshooting hardwa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ly, I'd love to hear some firsthand info on the 6X86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upgraded to a Cyrix 686 100 Mhz. I haven't used Lightwave much on it yet,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I haven't had any problems. I'd be happy to run a test scene on it if some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taaf Da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Fiel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w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360 458 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360 458 1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